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魔道祖师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探索古风奇幻世界的深层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：探索古风奇幻世界的深层神秘</w:t>
      </w:r>
      <w:r>
        <w:rPr>
          <w:sz w:val="32"/>
          <w:szCs w:val="32"/>
        </w:rPr>
        <w:t>&lt;/p&gt;&lt;p&gt;&lt;img src="/static-img/ZwLdNUrIDr-jU2kyMguy12miLQWz2aRqYe4OKhVW1pOVf3LZFvVkHl16Usz3bYnH.jpg"&gt;&lt;/p&gt;&lt;p&gt;</w:t>
      </w:r>
      <w:r>
        <w:rPr>
          <w:sz w:val="32"/>
          <w:szCs w:val="32"/>
        </w:rPr>
        <w:t>在这个充满了魔法和武侠元素的虚构世界里，魔道祖师以其独特的文化背景和深邃的情感吸引着无数读者。《魔道祖师》这部作品由作者月光下的咖啡创作，它讲述了一位被遗忘的大陆上的复苏与变革。作为一部经典的仙侠小说，这本书分为多个章节，其中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特别是全书的一个高潮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读者能够更好地理解这部作品，我们将通过几个真实案例来分析《魔道祖师》的魅力，以及它如何通过“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”这一关键词点展现出其独特性。</w:t>
      </w:r>
      <w:r>
        <w:rPr>
          <w:sz w:val="32"/>
          <w:szCs w:val="32"/>
        </w:rPr>
        <w:t>&lt;/p&gt;&lt;p&gt;&lt;img src="/static-img/4-vM3AV8dkTyNceYQbULfmmiLQWz2aRqYe4OKhVW1pPHNSplNQzOpvo9v4buIbyCMmQ4Q2Ylz_dPYXpxwEnTVieKHU7mHR8uF7G7NmtZ324gSV9e5M0tWs5qSjBIokfHo29_siIjVS97b0owC73Sst-b7AdEYZ3b3-pLgcAbZM8.jpg"&gt;&lt;/p&gt;&lt;p&gt;</w:t>
      </w:r>
      <w:r>
        <w:rPr>
          <w:sz w:val="32"/>
          <w:szCs w:val="32"/>
        </w:rPr>
        <w:t>首先，让我们从故事背景开始讨论。在小说中，作者巧妙地融合了中国传统文化、历史事件以及西方奇幻元素，将它们转化成一个既有古风又带有现代意境的世界观。这一点在“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”的阅读体验中尤为明显，因为每个细节都似乎都是精心雕琢而成，以至于读者仿佛置身其中，与主角们共同经历着那些壮阔而又充满挑战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到，在整个故事线上，“魔道祖师”这一角色扮演了一个重要的人物。他不仅是一个强大的法术使用者，而且还是一个对抗邪恶力量并保护弱小的人物形象。他的形象塑造也许就是为什么《魔道祖師》能获得如此广泛的受众支持和赞誉之一。</w:t>
      </w:r>
      <w:r>
        <w:rPr>
          <w:sz w:val="32"/>
          <w:szCs w:val="32"/>
        </w:rPr>
        <w:t>&lt;/p&gt;&lt;p&gt;&lt;img src="/static-img/DaA_UXRLw7kFCMNjFn29nGmiLQWz2aRqYe4OKhVW1pPHNSplNQzOpvo9v4buIbyCMmQ4Q2Ylz_dPYXpxwEnTVieKHU7mHR8uF7G7NmtZ324gSV9e5M0tWs5qSjBIokfHo29_siIjVS97b0owC73Sst-b7AdEYZ3b3-pLgcAbZM8.jpg"&gt;&lt;/p&gt;&lt;p&gt;</w:t>
      </w:r>
      <w:r>
        <w:rPr>
          <w:sz w:val="32"/>
          <w:szCs w:val="32"/>
        </w:rPr>
        <w:t>最后，让我们来看看“完成度”的概念。在许多粉丝眼中，“</w:t>
      </w:r>
      <w:r>
        <w:rPr>
          <w:sz w:val="32"/>
          <w:szCs w:val="32"/>
        </w:rPr>
        <w:t>magical girl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boy”</w:t>
      </w:r>
      <w:r>
        <w:rPr>
          <w:sz w:val="32"/>
          <w:szCs w:val="32"/>
        </w:rPr>
        <w:t>等角色通常会因为他们天生的能力或者外界因素，而拥有某种特殊身份，但在《魔导宗师》系列中，由于作者详尽描述人物内心活动和周围环境，因此形成了一种更加立体且丰富多彩的情感表达方式，这正是通过“</w:t>
      </w:r>
      <w:r>
        <w:rPr>
          <w:sz w:val="32"/>
          <w:szCs w:val="32"/>
        </w:rPr>
        <w:t>magical boy/magical girl 17 chapters complete meat”</w:t>
      </w:r>
      <w:r>
        <w:rPr>
          <w:sz w:val="32"/>
          <w:szCs w:val="32"/>
        </w:rPr>
        <w:t>这样的关键词所展现出的核心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「</w:t>
      </w:r>
      <w:r>
        <w:rPr>
          <w:sz w:val="32"/>
          <w:szCs w:val="32"/>
        </w:rPr>
        <w:t>Magi</w:t>
      </w:r>
      <w:r>
        <w:rPr>
          <w:sz w:val="32"/>
          <w:szCs w:val="32"/>
        </w:rPr>
        <w:t>」</w:t>
      </w:r>
      <w:r>
        <w:rPr>
          <w:sz w:val="32"/>
          <w:szCs w:val="32"/>
        </w:rPr>
        <w:t>: The Labyrinth of Magic</w:t>
      </w:r>
      <w:r>
        <w:rPr>
          <w:sz w:val="32"/>
          <w:szCs w:val="32"/>
        </w:rPr>
        <w:t>》中的「</w:t>
      </w:r>
      <w:r>
        <w:rPr>
          <w:sz w:val="32"/>
          <w:szCs w:val="32"/>
        </w:rPr>
        <w:t>Magi</w:t>
      </w:r>
      <w:r>
        <w:rPr>
          <w:sz w:val="32"/>
          <w:szCs w:val="32"/>
        </w:rPr>
        <w:t>」代表的是一种超越常人的能力，他们之间互相合作，解决问题，同时也面临着各种考验。而当我们谈及到「</w:t>
      </w:r>
      <w:r>
        <w:rPr>
          <w:sz w:val="32"/>
          <w:szCs w:val="32"/>
        </w:rPr>
        <w:t>complete meat</w:t>
      </w:r>
      <w:r>
        <w:rPr>
          <w:sz w:val="32"/>
          <w:szCs w:val="32"/>
        </w:rPr>
        <w:t>」，那么我们是在探讨这些人物背后隐藏的问题、情感以及他们走向成长过程中的挣扎与突破。当你阅读到这些细微却又触动人心的情节时，你就能真正理解为什么人们热爱这种类型的小说，并且愿意花时间去探索它背后的意义。这正是《</w:t>
      </w:r>
      <w:r>
        <w:rPr>
          <w:sz w:val="32"/>
          <w:szCs w:val="32"/>
        </w:rPr>
        <w:t>magic boy/magic girl 17 chapters complete meat</w:t>
      </w:r>
      <w:r>
        <w:rPr>
          <w:sz w:val="32"/>
          <w:szCs w:val="32"/>
        </w:rPr>
        <w:t>》的魅力所在。</w:t>
      </w:r>
      <w:r>
        <w:rPr>
          <w:sz w:val="32"/>
          <w:szCs w:val="32"/>
        </w:rPr>
        <w:t>&lt;/p&gt;&lt;p&gt;&lt;img src="/static-img/eEsFfb7KFxb17uSkRZ1nl2miLQWz2aRqYe4OKhVW1pPHNSplNQzOpvo9v4buIbyCMmQ4Q2Ylz_dPYXpxwEnTVieKHU7mHR8uF7G7NmtZ324gSV9e5M0tWs5qSjBIokfHo29_siIjVS97b0owC73Sst-b7AdEYZ3b3-pLgcAbZM8.jpg"&gt;&lt;/p&gt;&lt;p&gt;&lt;a href = "/doc/434169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探索古风奇幻世界的深层神秘</w:t>
      </w:r>
      <w:r>
        <w:rPr>
          <w:sz w:val="32"/>
          <w:szCs w:val="32"/>
        </w:rPr>
        <w:t>.doc" rel="alternate" download="434169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探索古风奇幻世界的深层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