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爱的冰火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：爱的冰火交融</w:t>
      </w:r>
      <w:r>
        <w:rPr>
          <w:sz w:val="32"/>
          <w:szCs w:val="32"/>
        </w:rPr>
        <w:t>&lt;/p&gt;&lt;p&gt;&lt;img src="/static-img/Qp-WvXIQ-l0bregbZNJOf6uQwSW5xGDEgvEFlXb-QfinJSVefFk-01whgWHS_tt3.jpg"&gt;&lt;/p&gt;&lt;p&gt;</w:t>
      </w:r>
      <w:r>
        <w:rPr>
          <w:sz w:val="32"/>
          <w:szCs w:val="32"/>
        </w:rPr>
        <w:t>在这部小说中，作者通过对“香蜜沉沉烬如霜”这一成语的巧妙运用，展现了爱情与命运之间复杂而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一：冰冷的心与温暖的情</w:t>
      </w:r>
      <w:r>
        <w:rPr>
          <w:sz w:val="32"/>
          <w:szCs w:val="32"/>
        </w:rPr>
        <w:t>&lt;/p&gt;&lt;p&gt;&lt;img src="/static-img/GGnfvHkU5goQmr5AFJY1b6uQwSW5xGDEgvEFlXb-Qfjz3zTOO91DaFkk2Z3SwGFkNNdBN5Ml2pySoCKwQEzrYmrpSappQLEYk8lhy6gSrWP0GmZbAcY8TX7j-OiVkALgxBXi9aSsrQvhSeH5p7xzOVmUsSnfYVjvfOZGlUvEMko.jpg"&gt;&lt;/p&gt;&lt;p&gt;</w:t>
      </w:r>
      <w:r>
        <w:rPr>
          <w:sz w:val="32"/>
          <w:szCs w:val="32"/>
        </w:rPr>
        <w:t>文章开篇，便以“香蜜”为主题，引出了全文的核心概念——爱情。这里，“香蜜”指的是甜美的情感，而“沉沉烬如霜”则是比喻深邃而稳定的感情，就像冬日里的霜雪一样坚定不移。这一段重点探讨了主角心中的初恋情感，以及她如何将这种纯粹的情感保持在最真实和最脆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火焰般的激情与寒风中的坚持</w:t>
      </w:r>
      <w:r>
        <w:rPr>
          <w:sz w:val="32"/>
          <w:szCs w:val="32"/>
        </w:rPr>
        <w:t>&lt;/p&gt;&lt;p&gt;&lt;img src="/static-img/ccahHQYwQBJYECsYx_hfU6uQwSW5xGDEgvEFlXb-Qfjz3zTOO91DaFkk2Z3SwGFkNNdBN5Ml2pySoCKwQEzrYmrpSappQLEYk8lhy6gSrWP0GmZbAcY8TX7j-OiVkALgxBXi9aSsrQvhSeH5p7xzOVmUsSnfYVjvfOZGlUvEMko.jpg"&gt;&lt;/p&gt;&lt;p&gt;</w:t>
      </w:r>
      <w:r>
        <w:rPr>
          <w:sz w:val="32"/>
          <w:szCs w:val="32"/>
        </w:rPr>
        <w:t>随着故事发展，我们看到了两位主角相遇并产生了强烈的情感纽带，这种关系就像是夏夜里熊熊燃烧的火焰，它们似乎无处不在，无时不刻地占据着每一个角落。然而，在这个过程中，他们也面临各种挑战和困难，比如家庭、社会甚至自己的内心挣扎，这些都让他们必须不断证明自己对于彼此所持有的那份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冰山下的秘密与情意绵长</w:t>
      </w:r>
      <w:r>
        <w:rPr>
          <w:sz w:val="32"/>
          <w:szCs w:val="32"/>
        </w:rPr>
        <w:t>&lt;/p&gt;&lt;p&gt;&lt;img src="/static-img/iK8TiC7uDCFNiy0ccbWqgKuQwSW5xGDEgvEFlXb-Qfjz3zTOO91DaFkk2Z3SwGFkNNdBN5Ml2pySoCKwQEzrYmrpSappQLEYk8lhy6gSrWP0GmZbAcY8TX7j-OiVkALgxBXi9aSsrQvhSeH5p7xzOVmUsSnfYVjvfOZGlUvEMko.jpg"&gt;&lt;/p&gt;&lt;p&gt;</w:t>
      </w:r>
      <w:r>
        <w:rPr>
          <w:sz w:val="32"/>
          <w:szCs w:val="32"/>
        </w:rPr>
        <w:t>正当我们以为一切都已经顺利的时候，却发现了一场突如其来的冲击。这场冲击来自于过去的一些秘密被揭露出来，这些秘密就像是隐藏在冰山下面的礁石，它们潜藏得很深，但却能够影响到整个海洋，即使是在最平静的时候也可能导致巨大的波涛。在这样的背景下，我们看到主角们如何面对这些挑战，并且找到一种方式来克服它们，同时维护他们之间那份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岁月流转，爱永恒</w:t>
      </w:r>
      <w:r>
        <w:rPr>
          <w:sz w:val="32"/>
          <w:szCs w:val="32"/>
        </w:rPr>
        <w:t>&lt;/p&gt;&lt;p&gt;&lt;img src="/static-img/fDeumHSZ5Lx4hROmdBZoTquQwSW5xGDEgvEFlXb-Qfjz3zTOO91DaFkk2Z3SwGFkNNdBN5Ml2pySoCKwQEzrYmrpSappQLEYk8lhy6gSrWP0GmZbAcY8TX7j-OiVkALgxBXi9aSsrQvhSeH5p7xzOVmUsSnfYVjvfOZGlUvEMko.jpg"&gt;&lt;/p&gt;&lt;p&gt;</w:t>
      </w:r>
      <w:r>
        <w:rPr>
          <w:sz w:val="32"/>
          <w:szCs w:val="32"/>
        </w:rPr>
        <w:t>随着时间的推移，我们看到两个人的生活经历了起伏坎坷，但他们始终没有放弃彼此。尽管周围的人物和事件发生了变化，他们之间那个最初的心灵连接从未改变过。这一点可以体现在每一次重逢，每一次告别，每一次回忆，都能见证到两人间那份无法言说的默契，是不是有点像春天里那些早已凋谢但又即将再次绽放的大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这部作品，以其独特的手法，将人类所有关于爱情、友谊以及生活的一切细腻之处展现得淋漓尽致。它教会我们，在这个世界上，有时候你需要一些勇气去追求那些看似遥不可及的事物，而有时候，你只需要耐心等待，让那些事情自然而然地发生。在这本书里，无论是喜悦还是悲伤，都是一种美好的学习课题，因为它们都是生命的一部分。而当你读完最后一页，那个关于“香蜜”的句子，不禁让人泪水盈眶，因为它提醒我们，只要有真正意义上的“糖分”，即使是最艰难的情况，也能化作温暖和光明。如果说有什么值得称赞的地方，就是作者用他笔下的文字，把这些简单而又复杂的事情讲述得既生动又深刻，让人仿佛亲身体验了一遍，从而更好地理解人生的真理。</w:t>
      </w:r>
      <w:r>
        <w:rPr>
          <w:sz w:val="32"/>
          <w:szCs w:val="32"/>
        </w:rPr>
        <w:t>&lt;/p&gt;&lt;p&gt;&lt;a href = "/doc/434043-</w:t>
      </w:r>
      <w:r>
        <w:rPr>
          <w:sz w:val="32"/>
          <w:szCs w:val="32"/>
        </w:rPr>
        <w:t>香蜜沉沉烬如霜爱的冰火交融</w:t>
      </w:r>
      <w:r>
        <w:rPr>
          <w:sz w:val="32"/>
          <w:szCs w:val="32"/>
        </w:rPr>
        <w:t>.doc" rel="alternate" download="434043-</w:t>
      </w:r>
      <w:r>
        <w:rPr>
          <w:sz w:val="32"/>
          <w:szCs w:val="32"/>
        </w:rPr>
        <w:t>香蜜沉沉烬如霜爱的冰火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