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情缘桃色美人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情缘：桃色美人的无限篇章</w:t>
      </w:r>
      <w:r>
        <w:rPr>
          <w:sz w:val="32"/>
          <w:szCs w:val="32"/>
        </w:rPr>
        <w:t>&lt;/p&gt;&lt;p&gt;&lt;img src="/static-img/_B64OZzErf022uG33DwFAzXTNH140UKitPtOqp7_2xkNYMhcYM5_es8EHcuikbPG.jpg"&gt;&lt;/p&gt;&lt;p&gt;</w:t>
      </w:r>
      <w:r>
        <w:rPr>
          <w:sz w:val="32"/>
          <w:szCs w:val="32"/>
        </w:rPr>
        <w:t>在这个充满幻想与浪漫的世界里，桃色美人不仅是一种形容词，用来描述那些外表迷人的女性，更是指代一类深受男性追捧的文学作品。这些作品通常以爱情为主题，展现了男女之间复杂多变的情感纠葛。对于那些渴望沉浸在甜蜜爱情故事中的读者来说，“桃色美人免费阅读”成为了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的诱惑</w:t>
      </w:r>
      <w:r>
        <w:rPr>
          <w:sz w:val="32"/>
          <w:szCs w:val="32"/>
        </w:rPr>
        <w:t>&lt;/p&gt;&lt;p&gt;&lt;img src="/static-img/9oTfo0pVRyTFRxL9Ez6IDjXTNH140UKitPtOqp7_2xmN2hzoKDRVBFaeCA5PAAsCFqg7Y_fxCSOhzdIKv7wH8my7whHxUqq9tFNiG5eIMnydBjp8BhC5ru0S069GOBaoQNZeFMUYDg7YFklvmMi6RA.jpg"&gt;&lt;/p&gt;&lt;p&gt;</w:t>
      </w:r>
      <w:r>
        <w:rPr>
          <w:sz w:val="32"/>
          <w:szCs w:val="32"/>
        </w:rPr>
        <w:t>首先，让我们来谈谈“桃色”的魅力。这一词汇源自于西方文化中的一种花卉——樱桃花，它以其艳红色的花朵而闻名。在文学和艺术中，“桃色”常常被用来象征着爱情、性欲以及对美好事物的向往。因此，无论是古典小说还是现代网络小说，都难免会将“桃色”元素融入进去，以吸引那些对浪漫故事有浓厚兴趣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力量</w:t>
      </w:r>
      <w:r>
        <w:rPr>
          <w:sz w:val="32"/>
          <w:szCs w:val="32"/>
        </w:rPr>
        <w:t>&lt;/p&gt;&lt;p&gt;&lt;img src="/static-img/lWshMyIk1iKIF8bUsI88djXTNH140UKitPtOqp7_2xmN2hzoKDRVBFaeCA5PAAsCFqg7Y_fxCSOhzdIKv7wH8my7whHxUqq9tFNiG5eIMnydBjp8BhC5ru0S069GOBaoQNZeFMUYDg7YFklvmMi6RA.jpg"&gt;&lt;/p&gt;&lt;p&gt;</w:t>
      </w:r>
      <w:r>
        <w:rPr>
          <w:sz w:val="32"/>
          <w:szCs w:val="32"/>
        </w:rPr>
        <w:t>接下来，我们要探讨一下“美人”的意义。在文学创作中，所谓的“美人”，通常指的是外表出众、风姿绰约又有才华或智慧的人物。她们往往成为故事中的焦点，不仅因为她们令人着迷的外貌，还因为她们内心深处隐藏着怎样的秘密和遭遇，这些都是让读者持续关注的小剧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之旅</w:t>
      </w:r>
      <w:r>
        <w:rPr>
          <w:sz w:val="32"/>
          <w:szCs w:val="32"/>
        </w:rPr>
        <w:t>&lt;/p&gt;&lt;p&gt;&lt;img src="/static-img/GGb-a2RhI6SNU3Hxwz-MtjXTNH140UKitPtOqp7_2xmN2hzoKDRVBFaeCA5PAAsCFqg7Y_fxCSOhzdIKv7wH8my7whHxUqq9tFNiG5eIMnydBjp8BhC5ru0S069GOBaoQNZeFMUYDg7YFklvmMi6RA.jpg"&gt;&lt;/p&gt;&lt;p&gt;</w:t>
      </w:r>
      <w:r>
        <w:rPr>
          <w:sz w:val="32"/>
          <w:szCs w:val="32"/>
        </w:rPr>
        <w:t>那么，在当今这个信息爆炸时代，有没有一种方式可以让你享受到这份甜蜜却又不必付出金钱呢？答案当然是肯定的。随着互联网技术的飞速发展，现在你可以轻松找到各种类型的小说网站，其中包括提供“桃色美人免费阅读”的平台。这些平台上，你可以找到各种各样关于爱情、友情以及家庭等主题的小说，每个故事都讲述了不同的人生经历和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本书《绯梦》里的主人公，一位平凡到不能再平凡的地理老师，却意外地卷入了一段奇异而神秘的情感旅行。这本书通过主人公与几个不同的女性相遇，从而展开了一个关于真诚与欺骗、勇气与懦弱等主题的情节线索。而最吸引人的地方就是它那精妙的手法，将每个人物的心灵深处揭示出来，使得读者仿佛置身其中，就像是在观看一部电影一样惊叹不已。</w:t>
      </w:r>
      <w:r>
        <w:rPr>
          <w:sz w:val="32"/>
          <w:szCs w:val="32"/>
        </w:rPr>
        <w:t>&lt;/p&gt;&lt;p&gt;&lt;img src="/static-img/zwb7zudswHqTQALxNwFq1DXTNH140UKitPtOqp7_2xmN2hzoKDRVBFaeCA5PAAsCFqg7Y_fxCSOhzdIKv7wH8my7whHxUqq9tFNiG5eIMnydBjp8BhC5ru0S069GOBaoQNZeFMUYDg7YFklvmMi6RA.jpg"&gt;&lt;/p&gt;&lt;p&gt;</w:t>
      </w:r>
      <w:r>
        <w:rPr>
          <w:sz w:val="32"/>
          <w:szCs w:val="32"/>
        </w:rPr>
        <w:t>总结来说，“桃色美人免费阅读”并非只是一时流行，而是一个涉及文化传播、心理需求和社交互动等多维度的问题。如果你想要体验这种独特的心灵旅行，那么现在就加入这趟旅程吧！</w:t>
      </w:r>
      <w:r>
        <w:rPr>
          <w:sz w:val="32"/>
          <w:szCs w:val="32"/>
        </w:rPr>
        <w:t>&lt;/p&gt;&lt;p&gt;&lt;a href = "/doc/433577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桃色美人的无限篇章</w:t>
      </w:r>
      <w:r>
        <w:rPr>
          <w:sz w:val="32"/>
          <w:szCs w:val="32"/>
        </w:rPr>
        <w:t>.doc" rel="alternate" download="433577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桃色美人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