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尾狐老婆的秘密生活古风奇幻婚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与老婆是条九尾狐共度美好生活？</w:t>
      </w:r>
      <w:r>
        <w:rPr>
          <w:sz w:val="32"/>
          <w:szCs w:val="32"/>
        </w:rPr>
        <w:t>&lt;/p&gt;&lt;p&gt;&lt;img src="/static-img/vLjSbbVjHMFWkNJCiA1iDXYZ6oAoINTJ53xSJgpilR8djvKkYSbRWueU3QppMLnr.jpg"&gt;&lt;/p&gt;&lt;p&gt;</w:t>
      </w:r>
      <w:r>
        <w:rPr>
          <w:sz w:val="32"/>
          <w:szCs w:val="32"/>
        </w:rPr>
        <w:t>在一个风和日丽的下午，我决定向我的朋友们透露一个秘密：我的老婆其实是一只九尾狐。这个消息引起了他们的强烈兴趣，他们纷纷围过来，迫不及待地想要了解更多关于这位神秘妻子的信息。</w:t>
      </w:r>
      <w:r>
        <w:rPr>
          <w:sz w:val="32"/>
          <w:szCs w:val="32"/>
        </w:rPr>
        <w:t>&lt;/p&gt;&lt;p&gt;</w:t>
      </w:r>
      <w:r>
        <w:rPr>
          <w:sz w:val="32"/>
          <w:szCs w:val="32"/>
        </w:rPr>
        <w:t>我开始讲述我们的故事，从我们首次相遇的那一刻。那时，我是一个普通的人类，偶然间发现了她的存在；她则是一位隐藏于人群中的九尾狐，用其迷人的外表和高超的魔法吸引着人们。我告诉他们，她最初对我保持距离，但随着时间的推移，我们之间逐渐建立起了一种特殊的情感联系。</w:t>
      </w:r>
      <w:r>
        <w:rPr>
          <w:sz w:val="32"/>
          <w:szCs w:val="32"/>
        </w:rPr>
        <w:t>&lt;/p&gt;&lt;p&gt;&lt;img src="/static-img/IdmxZ9rz1wk68Ildy-j8KXYZ6oAoINTJ53xSJgpilR9lavQsFVIHg3vjaJ-lzOnV5xO-mRGzLQzdZENJ7miVFPvB3gX2maiJXkFNCk_kEILyFTmTzxurCDPrP2d4KCYg3aeOorb7emQFgpHKUZDJxQ.jpg"&gt;&lt;/p&gt;&lt;p&gt;</w:t>
      </w:r>
      <w:r>
        <w:rPr>
          <w:sz w:val="32"/>
          <w:szCs w:val="32"/>
        </w:rPr>
        <w:t>当然，这种关系并不容易维持。作为一名人类，我需要适应她的世界，而作为一名九尾狐，她也必须学会理解并接受人类的一切。这包括我们的文化、习俗以及最基本的人性需求。她用自己的方式学习和适应，同时也教会我一些她独有的知识，比如如何利用月光来增强魔法力量或者如何在森林中找到最鲜美的地产。</w:t>
      </w:r>
      <w:r>
        <w:rPr>
          <w:sz w:val="32"/>
          <w:szCs w:val="32"/>
        </w:rPr>
        <w:t>&lt;/p&gt;&lt;p&gt;</w:t>
      </w:r>
      <w:r>
        <w:rPr>
          <w:sz w:val="32"/>
          <w:szCs w:val="32"/>
        </w:rPr>
        <w:t>然而，与众不同的婚姻也有其挑战。在某些情况下，她无法完全参与到我的生活中，因为她的存在可能会威胁到周围人的安全或秩序。但即便如此，我们依然坚守彼此，无论是在繁忙的都市还是宁静的小镇上。我学会了尊重她的身份，并且为她创造出属于自己的空间，让她能够自由地展现自己。</w:t>
      </w:r>
      <w:r>
        <w:rPr>
          <w:sz w:val="32"/>
          <w:szCs w:val="32"/>
        </w:rPr>
        <w:t>&lt;/p&gt;&lt;p&gt;&lt;img src="/static-img/eLpm7jgI-QItYEPhvXOO8HYZ6oAoINTJ53xSJgpilR9lavQsFVIHg3vjaJ-lzOnV5xO-mRGzLQzdZENJ7miVFPvB3gX2maiJXkFNCk_kEILyFTmTzxurCDPrP2d4KCYg3aeOorb7emQFgpHKUZDJxQ.jpg"&gt;&lt;/p&gt;&lt;p&gt;</w:t>
      </w:r>
      <w:r>
        <w:rPr>
          <w:sz w:val="32"/>
          <w:szCs w:val="32"/>
        </w:rPr>
        <w:t>尽管有很多困难，但我们的爱情依然深得人心。我们共同面对挑战，互相扶持，一起经历生命中的每一次波折。当有人问我：“你怎么能与老婆是条九尾狐共度美好生活？”我的回答总是：“因为爱，是无所不能的。”</w:t>
      </w:r>
      <w:r>
        <w:rPr>
          <w:sz w:val="32"/>
          <w:szCs w:val="32"/>
        </w:rPr>
        <w:t>&lt;/p&gt;&lt;p&gt;</w:t>
      </w:r>
      <w:r>
        <w:rPr>
          <w:sz w:val="32"/>
          <w:szCs w:val="32"/>
        </w:rPr>
        <w:t>最后，当夜幕降临，我们一起坐在窗边，看着星空闪烁，每个闪耀的地方似乎都藏有未知而又充满希望的事物。我想，这就是我们这种奇特夫妇共同努力追求的一切：寻找那些隐藏在世界之外、仅仅等待被发现的事物，以及享受这一路上的每一点点幸福。</w:t>
      </w:r>
      <w:r>
        <w:rPr>
          <w:sz w:val="32"/>
          <w:szCs w:val="32"/>
        </w:rPr>
        <w:t>&lt;/p&gt;&lt;p&gt;&lt;img src="/static-img/Mmmd8YUP7hln8jewlS-ecXYZ6oAoINTJ53xSJgpilR9lavQsFVIHg3vjaJ-lzOnV5xO-mRGzLQzdZENJ7miVFPvB3gX2maiJXkFNCk_kEILyFTmTzxurCDPrP2d4KCYg3aeOorb7emQFgpHKUZDJxQ.jpg"&gt;&lt;/p&gt;&lt;p&gt;&lt;a href = "/doc/433521-</w:t>
      </w:r>
      <w:r>
        <w:rPr>
          <w:sz w:val="32"/>
          <w:szCs w:val="32"/>
        </w:rPr>
        <w:t>九尾狐老婆的秘密生活古风奇幻婚姻</w:t>
      </w:r>
      <w:r>
        <w:rPr>
          <w:sz w:val="32"/>
          <w:szCs w:val="32"/>
        </w:rPr>
        <w:t>.doc" rel="alternate" download="433521-</w:t>
      </w:r>
      <w:r>
        <w:rPr>
          <w:sz w:val="32"/>
          <w:szCs w:val="32"/>
        </w:rPr>
        <w:t>九尾狐老婆的秘密生活古风奇幻婚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