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司里的天才与魔王老板的双面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司里的天才与魔王：老板的双面性</w:t>
      </w:r>
      <w:r>
        <w:rPr>
          <w:sz w:val="32"/>
          <w:szCs w:val="32"/>
        </w:rPr>
        <w:t>&lt;/p&gt;&lt;p&gt;&lt;img src="/static-img/RMpGEF1RaR_lBkRqLNXBvJhvnAbeSX9oOg_6iDtGiJ9vhXb8LaKZexOrfWslc5gf.jpg"&gt;&lt;/p&gt;&lt;p&gt;</w:t>
      </w:r>
      <w:r>
        <w:rPr>
          <w:sz w:val="32"/>
          <w:szCs w:val="32"/>
        </w:rPr>
        <w:t>在职场中，有些老板被人们形容为“极品”，既有着令人敬畏的智慧和领导力，也可能伴随着不可预测的情绪和独特的管理风格。这样的老板，既是公司成功的关键，也常常成为员工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位名叫李明的创业者，他拥有惊人的市场洞察力和创新能力。在他的领导下，一家初创公司迅速崛起，成为行业内的一股新力量。然而，李明也以其严苛无情著称，他对产品质量要求极高，对团队成员则不留情面。当发现团队成员出现了失误时，无论是在会议室还是私下里，都会毫不犹豫地指出错误，并给予批评。这使得员工们时刻保持警觉，但同时也提升了他们工作效率。</w:t>
      </w:r>
      <w:r>
        <w:rPr>
          <w:sz w:val="32"/>
          <w:szCs w:val="32"/>
        </w:rPr>
        <w:t>&lt;/p&gt;&lt;p&gt;&lt;img src="/static-img/hxoM6tyl1kUsZucD7cqwcZhvnAbeSX9oOg_6iDtGiJ-udI87PhdA4bWl0iZWNgFBclmydYBoA4Gbo5fLWPW81w.jpg"&gt;&lt;/p&gt;&lt;p&gt;</w:t>
      </w:r>
      <w:r>
        <w:rPr>
          <w:sz w:val="32"/>
          <w:szCs w:val="32"/>
        </w:rPr>
        <w:t>另一位例子是张伟，这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以其超前的商业策略而闻名。但他也有一个鲜见于人间的习惯——即兴发挥。他喜欢在紧要关头突然提出新的目标或方向，而这往往让全体员工措手不及。尽管如此，这种方式也促使团队不断适应变化并找到解决问题的新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适应这种管理风格的人来说，他们经历过激烈挑战后变得更加坚韧。而对于那些无法接受这种压力的同事们，则可能选择离职寻找更稳定的工作环境。不过，不管怎样，“老板是极品”这个说法总能引起人们对这些复杂人物深入思考。</w:t>
      </w:r>
      <w:r>
        <w:rPr>
          <w:sz w:val="32"/>
          <w:szCs w:val="32"/>
        </w:rPr>
        <w:t>&lt;/p&gt;&lt;p&gt;&lt;img src="/static-img/Ol4oCd_az_wjzgK08geiPZhvnAbeSX9oOg_6iDtGiJ-udI87PhdA4bWl0iZWNgFBclmydYBoA4Gbo5fLWPW81w.jpg"&gt;&lt;/p&gt;&lt;p&gt;</w:t>
      </w:r>
      <w:r>
        <w:rPr>
          <w:sz w:val="32"/>
          <w:szCs w:val="32"/>
        </w:rPr>
        <w:t>当然，不仅仅是企业文化和管理风格，“老板是极品”这一称呼还常常涉及到个人魅力、智慧以及他们带来的成就感。在很多情况下，它反映了一种尊重与崇拜，同时也是对这些领袖人物独特个性的赞美。正如古代圣贤所言：“君子喻于义，小人喻于利。”在现代职场中，我们看到的是许多小人追求利益，而真正的大人们却是在追求意义与成就，从而赢得了别人的尊重甚至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有人说“老板是极品”的时候，你可以从不同的角度去理解这句话——它既是一句赞美，更是一句提醒；既是一个描述，更是一个启示。不论你的立场如何，只要你愿意去学习，那么每一个“极品”的教诲都值得你深思熟虑，因为它们蕴含着卓越之处，是你职业生涯中的宝贵财富。</w:t>
      </w:r>
      <w:r>
        <w:rPr>
          <w:sz w:val="32"/>
          <w:szCs w:val="32"/>
        </w:rPr>
        <w:t>&lt;/p&gt;&lt;p&gt;&lt;img src="/static-img/5wElBl44GqigjlqekooSRZhvnAbeSX9oOg_6iDtGiJ-udI87PhdA4bWl0iZWNgFBclmydYBoA4Gbo5fLWPW81w.jpg"&gt;&lt;/p&gt;&lt;p&gt;&lt;a href = "/doc/433480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司里的天才与魔王老板的双面性</w:t>
      </w:r>
      <w:r>
        <w:rPr>
          <w:sz w:val="32"/>
          <w:szCs w:val="32"/>
        </w:rPr>
        <w:t>.doc" rel="alternate" download="433480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司里的天才与魔王老板的双面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