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揭秘搞百合的最佳坐姿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恋：揭秘搞百合的最佳坐姿与距离</w:t>
      </w:r>
      <w:r>
        <w:rPr>
          <w:sz w:val="32"/>
          <w:szCs w:val="32"/>
        </w:rPr>
        <w:t>&lt;/p&gt;&lt;p&gt;&lt;img src="/static-img/PHQbWIpQYfDFZdrb-ZO3PjEt6SvNyJ6zT8RitlrYjipU_s5iFC-uME8w6nC4Qhv4.jpg"&gt;&lt;/p&gt;&lt;p&gt;</w:t>
      </w:r>
      <w:r>
        <w:rPr>
          <w:sz w:val="32"/>
          <w:szCs w:val="32"/>
        </w:rPr>
        <w:t>在浪漫的夜晚，两颗心相互倾诉时，无疑是世界上最美好的场景。那么，在追求爱情这条道路上，我们又该如何正确地坐姿和保持适当的距离呢？本文将为您揭开这个神秘面纱，让我们一起探索“搞百合的最佳坐姿和距离”这一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搞百合前夕：了解对方的心理</w:t>
      </w:r>
      <w:r>
        <w:rPr>
          <w:sz w:val="32"/>
          <w:szCs w:val="32"/>
        </w:rPr>
        <w:t>&lt;/p&gt;&lt;p&gt;&lt;img src="/static-img/FuZ2J1drmDX6vRRIr1M8SDEt6SvNyJ6zT8RitlrYjioPEcvH54_QYK_adaV6mZr7MS3pK83InrNPxGK2WtiOKv_TEt6zGB84oySE5TM0IMk.jpg"&gt;&lt;/p&gt;&lt;p&gt;</w:t>
      </w:r>
      <w:r>
        <w:rPr>
          <w:sz w:val="32"/>
          <w:szCs w:val="32"/>
        </w:rPr>
        <w:t>在任何关系中，沟通是关键。在搞百合之前，最重要的是要理解伴侣的心理状态。通过观察他们的情绪变化，你可以更好地调整自己的行为，从而创造一个更加舒适和温馨的环境。这就需要你成为一个细心的人，注意到他们喜欢什么样的氛围，以及在哪些时候表现出特别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座位选择：搭建情感桥梁</w:t>
      </w:r>
      <w:r>
        <w:rPr>
          <w:sz w:val="32"/>
          <w:szCs w:val="32"/>
        </w:rPr>
        <w:t>&lt;/p&gt;&lt;p&gt;&lt;img src="/static-img/WYMvOTZSb1fWnkwoNBmwEDEt6SvNyJ6zT8RitlrYjioPEcvH54_QYK_adaV6mZr7MS3pK83InrNPxGK2WtiOKv_TEt6zGB84oySE5TM0IMk.jpg"&gt;&lt;/p&gt;&lt;p&gt;</w:t>
      </w:r>
      <w:r>
        <w:rPr>
          <w:sz w:val="32"/>
          <w:szCs w:val="32"/>
        </w:rPr>
        <w:t>座位选择对于营造亲密氛围至关重要。坐在对方旁边，不仅能够减少彼此之间的物理距离，还能加深心理上的联系。然而，这并不意味着你必须紧贴着对方，而是一种平衡，即既要保留个人空间，又要足够接近以便于交流。此外，也不要忘了保持良好的体态语言，比如眼神交流、微笑等，以增强彼此间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掌握距离游戏：找准界限</w:t>
      </w:r>
      <w:r>
        <w:rPr>
          <w:sz w:val="32"/>
          <w:szCs w:val="32"/>
        </w:rPr>
        <w:t>&lt;/p&gt;&lt;p&gt;&lt;img src="/static-img/YxjTtuPyfSKExT3iedcNjzEt6SvNyJ6zT8RitlrYjioPEcvH54_QYK_adaV6mZr7MS3pK83InrNPxGK2WtiOKv_TEt6zGB84oySE5TM0IMk.jpg"&gt;&lt;/p&gt;&lt;p&gt;</w:t>
      </w:r>
      <w:r>
        <w:rPr>
          <w:sz w:val="32"/>
          <w:szCs w:val="32"/>
        </w:rPr>
        <w:t>不同的人对私人空间有不同的偏好，一般来说，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（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英寸）左右就是一个比较安全且让双方都感到舒适的界限。但这并不是绝对规则，有时根据具体情况也需要灵活调整。如果感觉到对方开始退缩或者不自在地靠远一些，那么可能已经超过了他们所愿意承受的界限。在这种情况下，可以尝试稍微拉开一点点，同时继续维持良好的沟通来测试是否能够重新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动态调整：跟随情绪波动</w:t>
      </w:r>
      <w:r>
        <w:rPr>
          <w:sz w:val="32"/>
          <w:szCs w:val="32"/>
        </w:rPr>
        <w:t>&lt;/p&gt;&lt;p&gt;&lt;img src="/static-img/1H13Sbv7MGjK5JacucR1wjEt6SvNyJ6zT8RitlrYjioPEcvH54_QYK_adaV6mZr7MS3pK83InrNPxGK2WtiOKv_TEt6zGB84oySE5TM0IMk.jpg"&gt;&lt;/p&gt;&lt;p&gt;</w:t>
      </w:r>
      <w:r>
        <w:rPr>
          <w:sz w:val="32"/>
          <w:szCs w:val="32"/>
        </w:rPr>
        <w:t>情感关系是一个不断变化和发展过程，因此，座位与距离也是会随着时间推移而发生变化的情况。比如，当你们共同经历了一段困难或挑战之后，一定程度上的身体接触可能会增加，因为它象征着支持和团结。而在轻松愉快的时候，则可能会自然放松身体位置，更显得轻松自在地坐在一起。这要求双方都能灵活应变，不断观察并调整自己的行为，以确保两人的关系始终处于积极向上的轨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善用视线交汇：深度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线是人类交流的一大部分，它可以传递出许多无言中的信息。当你专注地看着你的伴侣时，这不仅仅是在寻找眼睛里的光芒，更是在进行一种内心深层次的情感交流。你可以通过微微眯眼表示兴趣，或是抬头直视表达坚定，这些都是非常有效的手段，用来增进彼此间的情谊，并帮助你们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并不只是关于肢体接触，而是一种全面的感情投入。通过掌握正确的地盘站位以及恰当的心理距离，你们可以打造一个充满爱意与尊重的小天地。在这个过程中，每一次细小的举动，都像是编织成一张精致无比的情感网，将你们紧紧连系在一起。如果你想要让你的爱情故事更加精彩，就从学会“搞百合”的最佳坐姿和距离开始吧！</w:t>
      </w:r>
      <w:r>
        <w:rPr>
          <w:sz w:val="32"/>
          <w:szCs w:val="32"/>
        </w:rPr>
        <w:t>&lt;/p&gt;&lt;p&gt;&lt;a href = "/doc/433217-</w:t>
      </w:r>
      <w:r>
        <w:rPr>
          <w:sz w:val="32"/>
          <w:szCs w:val="32"/>
        </w:rPr>
        <w:t>百合之恋揭秘搞百合的最佳坐姿与距离</w:t>
      </w:r>
      <w:r>
        <w:rPr>
          <w:sz w:val="32"/>
          <w:szCs w:val="32"/>
        </w:rPr>
        <w:t>.doc" rel="alternate" download="433217-</w:t>
      </w:r>
      <w:r>
        <w:rPr>
          <w:sz w:val="32"/>
          <w:szCs w:val="32"/>
        </w:rPr>
        <w:t>百合之恋揭秘搞百合的最佳坐姿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