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车危机接电话故意加速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小路上，阳光洒在空气中，形成了温暖而微妙的光影。道路两旁是郁郁葱葱的树木，每一次呼吸都能感受到大自然的清新。然而，这条看似平静的小路，却隐藏着一个隐患——驾驶者们对手机的一种不当使用。</w:t>
      </w:r>
      <w:r>
        <w:rPr>
          <w:sz w:val="32"/>
          <w:szCs w:val="32"/>
        </w:rPr>
        <w:t>&lt;/p&gt;&lt;p&gt;&lt;img src="/static-img/VZEIvPnAai988EPTAekOvhx2XWwyPpd3v-jArFfAj_0djvKkYSbRWueU3QppMLnr.png"&gt;&lt;/p&gt;&lt;p&gt;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一位年轻司机在开车行驶时，他突然收到了紧急电话。他心急如焚，立即接听了电话，并且为了能够更好地聆听对方的声音，他故意将车速加快，以便有更多时间来处理突发情况。但他没有意识到的是，这样的行为已经违背了基本的人生常识和法律规定。</w:t>
      </w:r>
      <w:r>
        <w:rPr>
          <w:sz w:val="32"/>
          <w:szCs w:val="32"/>
        </w:rPr>
        <w:t>&lt;/p&gt;&lt;p&gt;&lt;img src="/static-img/8aBXJtDopSxak0APOdJAhRx2XWwyPpd3v-jArFfAj_1lavQsFVIHg3vjaJ-lzOnV5JzS8qZ22LSA2cP6YMqZrexu8CjQws7Dn7avnWOjh87q-kM_ST4D5__WcaUJ6vm0XU18s3eub3n4xvVRJfmaYs8Px2rwzWT8ON24XSTiQvs.png"&gt;&lt;/p&gt;&lt;p&gt;</w:t>
      </w:r>
      <w:r>
        <w:rPr>
          <w:sz w:val="32"/>
          <w:szCs w:val="32"/>
        </w:rPr>
        <w:t>超车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车速逐渐升高，那些缓慢行驶或停留在路边的人开始注意到了这辆飞驰而过的汽车。他们之间互相交换了一眼，那份惊讶和恐惧几乎同时涌现。这位司机仿佛进入了一种自动化状态，不再考虑自己的安全，也不顾及他人的生命。</w:t>
      </w:r>
      <w:r>
        <w:rPr>
          <w:sz w:val="32"/>
          <w:szCs w:val="32"/>
        </w:rPr>
        <w:t>&lt;/p&gt;&lt;p&gt;&lt;img src="/static-img/Ud47Hddp2AIEfvdTbEmh5Rx2XWwyPpd3v-jArFfAj_1lavQsFVIHg3vjaJ-lzOnV5JzS8qZ22LSA2cP6YMqZrexu8CjQws7Dn7avnWOjh87q-kM_ST4D5__WcaUJ6vm0XU18s3eub3n4xvVRJfmaYs8Px2rwzWT8ON24XSTiQvs.png"&gt;&lt;/p&gt;&lt;p&gt;</w:t>
      </w:r>
      <w:r>
        <w:rPr>
          <w:sz w:val="32"/>
          <w:szCs w:val="32"/>
        </w:rPr>
        <w:t>后果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处拐弯的地方，这个失去了理智的司机发生了事故。一名行人被撞倒在地，幸运的是，没有造成严重伤害，但这场小小的事故却引起了人们对此类行为的大量讨论。在这个事件之后，该司机被警方罚款，并且暂时剥夺其驾照。这次经历让他深刻认识到自己之前所犯下的错误，其结果远比任何短暂的方便多得多。</w:t>
      </w:r>
      <w:r>
        <w:rPr>
          <w:sz w:val="32"/>
          <w:szCs w:val="32"/>
        </w:rPr>
        <w:t>&lt;/p&gt;&lt;p&gt;&lt;img src="/static-img/jdExp9FhCKJ8ndXlDZ91-xx2XWwyPpd3v-jArFfAj_1lavQsFVIHg3vjaJ-lzOnV5JzS8qZ22LSA2cP6YMqZrexu8CjQws7Dn7avnWOjh87q-kM_ST4D5__WcaUJ6vm0XU18s3eub3n4xvVRJfmaYs8Px2rwzWT8ON24XSTiQvs.jpg"&gt;&lt;/p&gt;&lt;p&gt;</w:t>
      </w:r>
      <w:r>
        <w:rPr>
          <w:sz w:val="32"/>
          <w:szCs w:val="32"/>
        </w:rPr>
        <w:t>法律法规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相关法律法规，对于因使用手机导致交通安全事故，被依法追究刑事责任或者给予行政处罚的情形，不仅是个人问题，更是一个社会普遍存在的问题。在道德层面上，我们应该遵循“先人为己”的原则，即使是在紧急情况下，也应确保自己的行为不会给别人带来伤害。而对于那些频繁超车、以高速行驶并且手持通讯工具的人来说，他们可能无法真正理解这一点，因为他们的心中缺少一种简单而重要的情感——同情心。</w:t>
      </w:r>
      <w:r>
        <w:rPr>
          <w:sz w:val="32"/>
          <w:szCs w:val="32"/>
        </w:rPr>
        <w:t>&lt;/p&gt;&lt;p&gt;&lt;img src="/static-img/QZRzjlF0m7JrWnGJOILVpRx2XWwyPpd3v-jArFfAj_1lavQsFVIHg3vjaJ-lzOnV5JzS8qZ22LSA2cP6YMqZrexu8CjQws7Dn7avnWOjh87q-kM_ST4D5__WcaUJ6vm0XU18s3eub3n4xvVRJfmaYs8Px2rwzWT8ON24XSTiQvs.jpg"&gt;&lt;/p&gt;&lt;p&gt;</w:t>
      </w:r>
      <w:r>
        <w:rPr>
          <w:sz w:val="32"/>
          <w:szCs w:val="32"/>
        </w:rPr>
        <w:t>预防措施与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因手机使用导致交通事故的情况发生，我们需要从根本上改变人们对这种习惯性的依赖态度。此外，还应当加强公众教育，提高人们对于安全驾驶知识和规范操作手机技能的意识。通过定期进行安全教育活动，让每一个人都明白，当我们步入驾驶座椅时，无论何种理由，都不能忽视乘客或其他道路用户的一切权益，而必须始终保持冷静专注，为保护所有人的生命健康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加快速度是一种极其危险且非正当的手段，它不仅损害了个人自身，而且还可能牵涉到他人的生命财产安全。本文通过真实案例阐述了这一行为带来的后果，以及它背后的法律法规和道德标准。最后，我们提出了预防措施和教育培训建议，以期减少由于手机使用导致的事故数量，使我们的社会环境更加宁静、更加美好。</w:t>
      </w:r>
      <w:r>
        <w:rPr>
          <w:sz w:val="32"/>
          <w:szCs w:val="32"/>
        </w:rPr>
        <w:t>&lt;/p&gt;&lt;p&gt;&lt;a href = "/doc/433202-</w:t>
      </w:r>
      <w:r>
        <w:rPr>
          <w:sz w:val="32"/>
          <w:szCs w:val="32"/>
        </w:rPr>
        <w:t>超车危机接电话故意加速的后果</w:t>
      </w:r>
      <w:r>
        <w:rPr>
          <w:sz w:val="32"/>
          <w:szCs w:val="32"/>
        </w:rPr>
        <w:t>.doc" rel="alternate" download="433202-</w:t>
      </w:r>
      <w:r>
        <w:rPr>
          <w:sz w:val="32"/>
          <w:szCs w:val="32"/>
        </w:rPr>
        <w:t>超车危机接电话故意加速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