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温馨的日常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度过的每一天里，有些小细节可能会被忽略，但它们却是关系中最宝贵的部分。今天，我想和大家分享一个特别的小故事，它发生在我和男票之间，那是一次简单又充满爱意的午后时光。</w:t>
      </w:r>
      <w:r>
        <w:rPr>
          <w:sz w:val="32"/>
          <w:szCs w:val="32"/>
        </w:rPr>
        <w:t>&lt;/p&gt;&lt;p&gt;&lt;img src="/static-img/gSnNdliCFsZ9W3sfv5ttQUX58oRXO12zInRtY0O59RANd7PlX1qgeDT6SeIlt6jt.png"&gt;&lt;/p&gt;&lt;p&gt;</w:t>
      </w:r>
      <w:r>
        <w:rPr>
          <w:sz w:val="32"/>
          <w:szCs w:val="32"/>
        </w:rPr>
        <w:t>男票让我趴他上面喂他奶（回忆中的甜蜜瞬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阳光透过窗户洒进了我们的卧室，给整个空间带来了温暖。我正躺在床上，打算休息一会儿，而我的男票则坐在床边，他手里拿着一个吸管杯，一脸专注地看着里面。</w:t>
      </w:r>
      <w:r>
        <w:rPr>
          <w:sz w:val="32"/>
          <w:szCs w:val="32"/>
        </w:rPr>
        <w:t>&lt;/p&gt;&lt;p&gt;&lt;img src="/static-img/p6SYAbGrJoAtTL7dNgQwVEX58oRXO12zInRtY0O59RBbTZlfibb7NA1gPXUMQw8Pue4Vi676DiMPIcB31vblHNbH-LYd6_JY8K4Ycg3OHxyGYiNbWcBzZyphQ7vN3Wyy-FQoc2qL2jmNH7WgALjE3IGX1yRVs72hoZdVg19zgog.jpeg"&gt;&lt;/p&gt;&lt;p&gt;“</w:t>
      </w:r>
      <w:r>
        <w:rPr>
          <w:sz w:val="32"/>
          <w:szCs w:val="32"/>
        </w:rPr>
        <w:t>怎么了？”我好奇地问道，因为他的眼神中似乎有着不经意间露出的期待。他抬头看向我，然后轻轻地把杯子递给我：“你可以试试看。”说完，他便俯下身，用他的身体挡住了我的视线，让我不得不仰头靠在他的胸膛上，这样才能看到那个小小的吸管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里面装的是什么，但当看到那些清澈见底、微微摇晃的小液体，我心里就已经预感到了这将是一个特别的瞬间。在这个温柔而自信的声音引导下，我慢慢地把吸管放入嘴里，不禁惊讶于其中流淌出的是乳汁。这是我第一次亲自尝试喂养别人，也是我第一次体验到那种为另一个人提供营养与关怀的情感交流。</w:t>
      </w:r>
      <w:r>
        <w:rPr>
          <w:sz w:val="32"/>
          <w:szCs w:val="32"/>
        </w:rPr>
        <w:t>&lt;/p&gt;&lt;p&gt;&lt;img src="/static-img/AJNghOGQsiVn3fzbqnyP4UX58oRXO12zInRtY0O59RBbTZlfibb7NA1gPXUMQw8Pue4Vi676DiMPIcB31vblHNbH-LYd6_JY8K4Ycg3OHxyGYiNbWcBzZyphQ7vN3Wyy-FQoc2qL2jmNH7WgALjE3IGX1yRVs72hoZdVg19zgog.png"&gt;&lt;/p&gt;&lt;p&gt;“</w:t>
      </w:r>
      <w:r>
        <w:rPr>
          <w:sz w:val="32"/>
          <w:szCs w:val="32"/>
        </w:rPr>
        <w:t>很美味吗？”男票笑着问道，他的手掌轻轻覆盖在我的腹部，为我们创造了一种安全而舒适的环境。尽管这种味道对我来说有些陌生，但那份来自心灵深处的情感让它变得无比珍贵。我点了点头，并继续用吸管接触到那个温暖而坚实的事物——他的乳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更加自然地进行这一过程，每一次都是如此精致且充满爱意。我们没有必要多言，只需要彼此的心跳声，就足以表达我们内心深处最真挚的情感。这样的午后成了我们的特殊时刻，无论是以后回忆还是现在相处，都能使我们的关系更加牢固。</w:t>
      </w:r>
      <w:r>
        <w:rPr>
          <w:sz w:val="32"/>
          <w:szCs w:val="32"/>
        </w:rPr>
        <w:t>&lt;/p&gt;&lt;p&gt;&lt;img src="/static-img/f6GwdxbVzhSp_1rXnu-xJUX58oRXO12zInRtY0O59RBbTZlfibb7NA1gPXUMQw8Pue4Vi676DiMPIcB31vblHNbH-LYd6_JY8K4Ycg3OHxyGYiNbWcBzZyphQ7vN3Wyy-FQoc2qL2jmNH7WgALjE3IGX1yRVs72hoZdVg19zgog.png"&gt;&lt;/p&gt;&lt;p&gt;</w:t>
      </w:r>
      <w:r>
        <w:rPr>
          <w:sz w:val="32"/>
          <w:szCs w:val="32"/>
        </w:rPr>
        <w:t>当然，这个故事背后的意义远远超出了简单的一段描述，它代表了一种无条件、平等以及互相支持的情感交流。在这个快节奏、高压力的时代，我们或许更容易忽略这些细节。但正如这次经历所展现的一样，即使是最琐碎的事情，如果能够从正确的心态去理解和接受，也能成为我们情感世界中不可多得的一笔财富。</w:t>
      </w:r>
      <w:r>
        <w:rPr>
          <w:sz w:val="32"/>
          <w:szCs w:val="32"/>
        </w:rPr>
        <w:t>&lt;/p&gt;&lt;p&gt;&lt;a href = "/doc/433052-</w:t>
      </w:r>
      <w:r>
        <w:rPr>
          <w:sz w:val="32"/>
          <w:szCs w:val="32"/>
        </w:rPr>
        <w:t>男票让我趴他上面喂他奶温馨的日常生活场景</w:t>
      </w:r>
      <w:r>
        <w:rPr>
          <w:sz w:val="32"/>
          <w:szCs w:val="32"/>
        </w:rPr>
        <w:t>.doc" rel="alternate" download="433052-</w:t>
      </w:r>
      <w:r>
        <w:rPr>
          <w:sz w:val="32"/>
          <w:szCs w:val="32"/>
        </w:rPr>
        <w:t>男票让我趴他上面喂他奶温馨的日常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