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落地玻璃窗前做视频</w:t>
      </w:r>
      <w:r>
        <w:rPr>
          <w:sz w:val="48"/>
          <w:szCs w:val="48"/>
        </w:rPr>
        <w:t>-</w:t>
      </w:r>
      <w:r>
        <w:rPr>
          <w:sz w:val="48"/>
          <w:szCs w:val="48"/>
        </w:rPr>
        <w:t>光影舞动落地玻璃窗前的创意视频拍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舞动：落地玻璃窗前的创意视频拍摄</w:t>
      </w:r>
      <w:r>
        <w:rPr>
          <w:sz w:val="32"/>
          <w:szCs w:val="32"/>
        </w:rPr>
        <w:t>&lt;/p&gt;&lt;p&gt;&lt;img src="/static-img/GqRsTWwDohzWvm7BYaGVV6TQVNqrd1JGHq0RuvAh_8EQzW9pKlhqPBSbHZfczBZ5.jpg"&gt;&lt;/p&gt;&lt;p&gt;</w:t>
      </w:r>
      <w:r>
        <w:rPr>
          <w:sz w:val="32"/>
          <w:szCs w:val="32"/>
        </w:rPr>
        <w:t>在现代生活中，随着科技的发展和视觉文化的普及，个人制作和分享视频已经成为一种流行的方式。无论是记录日常生活的小片段、讲述个人的故事还是进行专业级别的电影制作，高质量的视频内容都需要合适的地方来完成拍摄。而落地玻璃窗前，就是一个非常有创意且实用的地点。</w:t>
      </w:r>
      <w:r>
        <w:rPr>
          <w:sz w:val="32"/>
          <w:szCs w:val="32"/>
        </w:rPr>
        <w:t>&lt;/p&gt;&lt;p&gt;</w:t>
      </w:r>
      <w:r>
        <w:rPr>
          <w:sz w:val="32"/>
          <w:szCs w:val="32"/>
        </w:rPr>
        <w:t>首先，我们要明确的是，为什么选择落地玻璃窗前作为拍摄地点？答案很简单，因为它提供了天然光线，这对于大多数情况下来说都是最理想的光源之一。阳光透过玻璃窗，不仅能为你的画面增添温暖色调，还能减少阴影，使得整体效果更加自然和生动。此外，这种环境还可以让人感觉到与自然界更紧密的联系，从而在观众心中留下深刻印象。</w:t>
      </w:r>
      <w:r>
        <w:rPr>
          <w:sz w:val="32"/>
          <w:szCs w:val="32"/>
        </w:rPr>
        <w:t>&lt;/p&gt;&lt;p&gt;&lt;img src="/static-img/TGSx58hl9asdN9NWzsaH-aTQVNqrd1JGHq0RuvAh_8H_B8YWOQg13Mja19mDfuOlCd7lurTwXjE9LScZMtm3ZHiZB2QmrMsRl3OvjiOmdGpX8FCO_OFJ69pzKk0NR1A2h9TuSrevRQP0HH8PkR56B6qxNoRsgbR7rKOt8_Xh--o.png"&gt;&lt;/p&gt;&lt;p&gt;</w:t>
      </w:r>
      <w:r>
        <w:rPr>
          <w:sz w:val="32"/>
          <w:szCs w:val="32"/>
        </w:rPr>
        <w:t>实际操作中，你可能会遇到一些挑战，比如如何处理室内外光线对比的问题。在这种情况下，可以通过调整镜头角度或者使用反射板来平衡两者的关系，让整个画面更加协调统一。</w:t>
      </w:r>
      <w:r>
        <w:rPr>
          <w:sz w:val="32"/>
          <w:szCs w:val="32"/>
        </w:rPr>
        <w:t>&lt;/p&gt;&lt;p&gt;</w:t>
      </w:r>
      <w:r>
        <w:rPr>
          <w:sz w:val="32"/>
          <w:szCs w:val="32"/>
        </w:rPr>
        <w:t>此外，由于是室内空间，有时可能会遇到噪音问题。但这并不是绝对绕不开的问题，一些专业设备能够有效降低背景噪音，而其他时候，你也可以采取措施，比如远离交通密集区域或者录制的时候关闭所有可能引起噪音的事情。</w:t>
      </w:r>
      <w:r>
        <w:rPr>
          <w:sz w:val="32"/>
          <w:szCs w:val="32"/>
        </w:rPr>
        <w:t>&lt;/p&gt;&lt;p&gt;&lt;img src="/static-img/hyY-DmdQBYMnF7OknOvXIaTQVNqrd1JGHq0RuvAh_8H_B8YWOQg13Mja19mDfuOlCd7lurTwXjE9LScZMtm3ZHiZB2QmrMsRl3OvjiOmdGpX8FCO_OFJ69pzKk0NR1A2h9TuSrevRQP0HH8PkR56B6qxNoRsgbR7rKOt8_Xh--o.jpg"&gt;&lt;/p&gt;&lt;p&gt;</w:t>
      </w:r>
      <w:r>
        <w:rPr>
          <w:sz w:val="32"/>
          <w:szCs w:val="32"/>
        </w:rPr>
        <w:t>还有一个重要点要考虑，那就是风景。如果你是在城市里，则楼层越高，大都市全貌就越能展现出；如果是在乡村地区，则四周田野或小镇风情将是主打点。在任何情况下，都应该根据自己的需求和主题去选择最佳位置，以达到最佳视觉效果。</w:t>
      </w:r>
      <w:r>
        <w:rPr>
          <w:sz w:val="32"/>
          <w:szCs w:val="32"/>
        </w:rPr>
        <w:t>&lt;/p&gt;&lt;p&gt;</w:t>
      </w:r>
      <w:r>
        <w:rPr>
          <w:sz w:val="32"/>
          <w:szCs w:val="32"/>
        </w:rPr>
        <w:t>最后，不管怎样，只要你有足够的心灵准备，并愿意不断尝试，最终一定能够找到属于自己的那份独特风格，就像许多成功作家一样，他们总是在寻找最好的场所来激发灵感，而这些地方往往充满了未知之谜等待着被发现。</w:t>
      </w:r>
      <w:r>
        <w:rPr>
          <w:sz w:val="32"/>
          <w:szCs w:val="32"/>
        </w:rPr>
        <w:t>&lt;/p&gt;&lt;p&gt;&lt;img src="/static-img/fAHd8vP2Wn4QDGh2p16eR6TQVNqrd1JGHq0RuvAh_8H_B8YWOQg13Mja19mDfuOlCd7lurTwXjE9LScZMtm3ZHiZB2QmrMsRl3OvjiOmdGpX8FCO_OFJ69pzKk0NR1A2h9TuSrevRQP0HH8PkR56B6qxNoRsgbR7rKOt8_Xh--o.jpg"&gt;&lt;/p&gt;&lt;p&gt;</w:t>
      </w:r>
      <w:r>
        <w:rPr>
          <w:sz w:val="32"/>
          <w:szCs w:val="32"/>
        </w:rPr>
        <w:t>所以，如果你想要提升你的视频制作水平，在没有特别要求的情况下，可以考虑一下在落地玻璃窗前做视频。这个地点既便捷又富有创意，它将为你的作品带来难以忘怀的一抹色彩，无论是商业广告、纪录片还是个人分享，每一次点击都会让人心旷神怡。</w:t>
      </w:r>
      <w:r>
        <w:rPr>
          <w:sz w:val="32"/>
          <w:szCs w:val="32"/>
        </w:rPr>
        <w:t>&lt;/p&gt;&lt;p&gt;&lt;a href = "/doc/432881-</w:t>
      </w:r>
      <w:r>
        <w:rPr>
          <w:sz w:val="32"/>
          <w:szCs w:val="32"/>
        </w:rPr>
        <w:t>在落地玻璃窗前做视频</w:t>
      </w:r>
      <w:r>
        <w:rPr>
          <w:sz w:val="32"/>
          <w:szCs w:val="32"/>
        </w:rPr>
        <w:t>-</w:t>
      </w:r>
      <w:r>
        <w:rPr>
          <w:sz w:val="32"/>
          <w:szCs w:val="32"/>
        </w:rPr>
        <w:t>光影舞动落地玻璃窗前的创意视频拍摄</w:t>
      </w:r>
      <w:r>
        <w:rPr>
          <w:sz w:val="32"/>
          <w:szCs w:val="32"/>
        </w:rPr>
        <w:t>.doc" rel="alternate" download="432881-</w:t>
      </w:r>
      <w:r>
        <w:rPr>
          <w:sz w:val="32"/>
          <w:szCs w:val="32"/>
        </w:rPr>
        <w:t>在落地玻璃窗前做视频</w:t>
      </w:r>
      <w:r>
        <w:rPr>
          <w:sz w:val="32"/>
          <w:szCs w:val="32"/>
        </w:rPr>
        <w:t>-</w:t>
      </w:r>
      <w:r>
        <w:rPr>
          <w:sz w:val="32"/>
          <w:szCs w:val="32"/>
        </w:rPr>
        <w:t>光影舞动落地玻璃窗前的创意视频拍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