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熙瓜不是瓜探索和亲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和亲是一种政治上的联姻策略，通过将亲属嫁给对方国家的皇室成员，以增进两国关系、巩固联盟。熙瓜作为一种特殊的果实，它与和亲之间存在着深刻的文化寓意。</w:t>
      </w:r>
      <w:r>
        <w:rPr>
          <w:sz w:val="32"/>
          <w:szCs w:val="32"/>
        </w:rPr>
        <w:t>&lt;/p&gt;&lt;p&gt;&lt;img src="/static-img/Lzf_SXcZEsZqd5VMzvYCcBjMRQnrQyJoYK0iIum50JYdTlRh0JQYYFki1yQAR6w9.jpg"&gt;&lt;/p&gt;&lt;p&gt;</w:t>
      </w:r>
      <w:r>
        <w:rPr>
          <w:sz w:val="32"/>
          <w:szCs w:val="32"/>
        </w:rPr>
        <w:t>熙瓜象征中原之美</w:t>
      </w:r>
      <w:r>
        <w:rPr>
          <w:sz w:val="32"/>
          <w:szCs w:val="32"/>
        </w:rPr>
        <w:t>&lt;/p&gt;&lt;p&gt;</w:t>
      </w:r>
      <w:r>
        <w:rPr>
          <w:sz w:val="32"/>
          <w:szCs w:val="32"/>
        </w:rPr>
        <w:t>熙瓜是指梨子，这一水果因其形似小孩头颅而被称为“孩子头”。在传统文化中，梨代表了清新、纯洁，因此它成为了许多家庭喜爱的一种水果。在和亲这样的重大事件中，将这种象征着中原之美的水果赠送出去，无疑是在传递一种对异族文化的尊重，同时也彰显了自己民族文化的高雅。</w:t>
      </w:r>
      <w:r>
        <w:rPr>
          <w:sz w:val="32"/>
          <w:szCs w:val="32"/>
        </w:rPr>
        <w:t>&lt;/p&gt;&lt;p&gt;&lt;img src="/static-img/Jxtw-2_LmRfPep4elmlEkhjMRQnrQyJoYK0iIum50JYRYbd_ThpKGa1sTPJ7rJmDpNBU2qt3UkYerRG68CH_wTIVhPtheGgmE70GWEPJhIwiX2sgXqKnNYID25iJlUTS0hX3S8VADvR2vvg77lr3Q6qxNoRsgbR7rKOt8_Xh--o.jpg"&gt;&lt;/p&gt;&lt;p&gt;</w:t>
      </w:r>
      <w:r>
        <w:rPr>
          <w:sz w:val="32"/>
          <w:szCs w:val="32"/>
        </w:rPr>
        <w:t>熙瓜寓意婚姻幸福</w:t>
      </w:r>
      <w:r>
        <w:rPr>
          <w:sz w:val="32"/>
          <w:szCs w:val="32"/>
        </w:rPr>
        <w:t>&lt;/p&gt;&lt;p&gt;</w:t>
      </w:r>
      <w:r>
        <w:rPr>
          <w:sz w:val="32"/>
          <w:szCs w:val="32"/>
        </w:rPr>
        <w:t>在中国古代，对于婚姻往往有着深厚的情感寄托，而梨又常常与夫妻相连，如同夫妻双方紧密相依。因此，将熙瓜作为和亲礼物，也可以视作是希望这段跨越国界、民族差异的大事能够如同梨树上结满硕大的梨一样繁荣昌盛，为双方带来幸福安康。</w:t>
      </w:r>
      <w:r>
        <w:rPr>
          <w:sz w:val="32"/>
          <w:szCs w:val="32"/>
        </w:rPr>
        <w:t>&lt;/p&gt;&lt;p&gt;&lt;img src="/static-img/RLgwokF4ulBVfHf_RPwpjhjMRQnrQyJoYK0iIum50JYRYbd_ThpKGa1sTPJ7rJmDpNBU2qt3UkYerRG68CH_wTIVhPtheGgmE70GWEPJhIwiX2sgXqKnNYID25iJlUTS0hX3S8VADvR2vvg77lr3Q6qxNoRsgbR7rKOt8_Xh--o.jpg"&gt;&lt;/p&gt;&lt;p&gt;</w:t>
      </w:r>
      <w:r>
        <w:rPr>
          <w:sz w:val="32"/>
          <w:szCs w:val="32"/>
        </w:rPr>
        <w:t>熙瓜体现节俭精神</w:t>
      </w:r>
      <w:r>
        <w:rPr>
          <w:sz w:val="32"/>
          <w:szCs w:val="32"/>
        </w:rPr>
        <w:t>&lt;/p&gt;&lt;p&gt;</w:t>
      </w:r>
      <w:r>
        <w:rPr>
          <w:sz w:val="32"/>
          <w:szCs w:val="32"/>
        </w:rPr>
        <w:t>历史上，不少皇帝都会以各种形式进行大规模建设，比如扩建宫廷或修建陵墓等。但即便如此，他们也会特别注意节约用度。例如，在选礼物时选择性价比高且易于保存的品项，如熙瓜（即梨），既能表达自己的高尚情操，又不至于过分挥霍资源。</w:t>
      </w:r>
      <w:r>
        <w:rPr>
          <w:sz w:val="32"/>
          <w:szCs w:val="32"/>
        </w:rPr>
        <w:t>&lt;/p&gt;&lt;p&gt;&lt;img src="/static-img/rhpm5CW1HaV3qGcePCYgAhjMRQnrQyJoYK0iIum50JYRYbd_ThpKGa1sTPJ7rJmDpNBU2qt3UkYerRG68CH_wTIVhPtheGgmE70GWEPJhIwiX2sgXqKnNYID25iJlUTS0hX3S8VADvR2vvg77lr3Q6qxNoRsgbR7rKOt8_Xh--o.jpg"&gt;&lt;/p&gt;&lt;p&gt;</w:t>
      </w:r>
      <w:r>
        <w:rPr>
          <w:sz w:val="32"/>
          <w:szCs w:val="32"/>
        </w:rPr>
        <w:t>熙瓜反映饮食习惯</w:t>
      </w:r>
      <w:r>
        <w:rPr>
          <w:sz w:val="32"/>
          <w:szCs w:val="32"/>
        </w:rPr>
        <w:t>&lt;/p&gt;&lt;p&gt;</w:t>
      </w:r>
      <w:r>
        <w:rPr>
          <w:sz w:val="32"/>
          <w:szCs w:val="32"/>
        </w:rPr>
        <w:t>不同地区的人们对于食物有不同的偏好，但某些食物却能跨越地域差异成为人们共通的话题。熙瓜就是这样一种产品，它不仅在北方广受欢迎，而且南方人也不乏对它的情感。此举反映出，即使是在政治交锋最激烈的时候，人们还是能够找到共同点，从而促进交流合作。</w:t>
      </w:r>
      <w:r>
        <w:rPr>
          <w:sz w:val="32"/>
          <w:szCs w:val="32"/>
        </w:rPr>
        <w:t>&lt;/p&gt;&lt;p&gt;&lt;img src="/static-img/ssFn_AV1xdTUtC0X9lnwMBjMRQnrQyJoYK0iIum50JYRYbd_ThpKGa1sTPJ7rJmDpNBU2qt3UkYerRG68CH_wTIVhPtheGgmE70GWEPJhIwiX2sgXqKnNYID25iJlUTS0hX3S8VADvR2vvg77lr3Q6qxNoRsgbR7rKOt8_Xh--o.jpg"&gt;&lt;/p&gt;&lt;p&gt;</w:t>
      </w:r>
      <w:r>
        <w:rPr>
          <w:sz w:val="32"/>
          <w:szCs w:val="32"/>
        </w:rPr>
        <w:t>熙瓜展现外交智慧</w:t>
      </w:r>
      <w:r>
        <w:rPr>
          <w:sz w:val="32"/>
          <w:szCs w:val="32"/>
        </w:rPr>
        <w:t>&lt;/p&gt;&lt;p&gt;</w:t>
      </w:r>
      <w:r>
        <w:rPr>
          <w:sz w:val="32"/>
          <w:szCs w:val="32"/>
        </w:rPr>
        <w:t>从一个更宏观层面看，当时期王朝间频繁进行和亲活动，其背后则需要极为精细的心理战术以及外交手腕。一份充满特色的礼品，就像一首诗词一般蕴含深意，其中包含了复杂的情感纽带与策略考量。而每一次成功完成的手势，都像是收获了一颗颗珍贵而甜蜜的小柿子——尽管它们来自不同的土地。</w:t>
      </w:r>
      <w:r>
        <w:rPr>
          <w:sz w:val="32"/>
          <w:szCs w:val="32"/>
        </w:rPr>
        <w:t>&lt;/p&gt;&lt;p&gt;</w:t>
      </w:r>
      <w:r>
        <w:rPr>
          <w:sz w:val="32"/>
          <w:szCs w:val="32"/>
        </w:rPr>
        <w:t>熙瓜承载历史记忆</w:t>
      </w:r>
      <w:r>
        <w:rPr>
          <w:sz w:val="32"/>
          <w:szCs w:val="32"/>
        </w:rPr>
        <w:t>&lt;/p&gt;&lt;p&gt;</w:t>
      </w:r>
      <w:r>
        <w:rPr>
          <w:sz w:val="32"/>
          <w:szCs w:val="32"/>
        </w:rPr>
        <w:t>随着时间流逝，那些曾经发生的事情逐渐变成了历史故事，而这些故事中的每个元素都拥有其独特的地位。就如同我们今天回顾过去，每一次分享都是对那段历史的一次再次诠释。而熙瓜，因为它所扮演过的一个重要角色，便成为了这一时代背景下不可或缺的一部分，让我们凭借这个简单但具有象征意义的小东西去理解那些复杂多变的人际关系及其背后的哲学思考。</w:t>
      </w:r>
      <w:r>
        <w:rPr>
          <w:sz w:val="32"/>
          <w:szCs w:val="32"/>
        </w:rPr>
        <w:t>&lt;/p&gt;&lt;p&gt;&lt;a href = "/doc/432774-</w:t>
      </w:r>
      <w:r>
        <w:rPr>
          <w:sz w:val="32"/>
          <w:szCs w:val="32"/>
        </w:rPr>
        <w:t>熙瓜不是瓜探索和亲的文化寓意</w:t>
      </w:r>
      <w:r>
        <w:rPr>
          <w:sz w:val="32"/>
          <w:szCs w:val="32"/>
        </w:rPr>
        <w:t>.doc" rel="alternate" download="432774-</w:t>
      </w:r>
      <w:r>
        <w:rPr>
          <w:sz w:val="32"/>
          <w:szCs w:val="32"/>
        </w:rPr>
        <w:t>熙瓜不是瓜探索和亲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