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感悟我顶得你的水流得到处都是甜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感悟：我顶得你的水流得到处都是甜甜</w:t>
      </w:r>
      <w:r>
        <w:rPr>
          <w:sz w:val="32"/>
          <w:szCs w:val="32"/>
        </w:rPr>
        <w:t>&lt;/p&gt;&lt;p&gt;&lt;img src="/static-img/qnB9El0lk-hX3ClWpwRy-SB05Bz8oE4lsRbN_dmppyVYNgap6-Xt8MYjhqXvXgy3.jpeg"&gt;&lt;/p&gt;&lt;p&gt;</w:t>
      </w:r>
      <w:r>
        <w:rPr>
          <w:sz w:val="32"/>
          <w:szCs w:val="32"/>
        </w:rPr>
        <w:t>在这个充满挑战的世界里，每个人都像是一座座山峰，高耸入云。我们每天都在努力地攀登，不断地向着更高的目标前进。有时，这个过程会让人感到疲惫不堪，就像是脚下的坡度变得陡峭，我们仿佛已经力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终于站在了山巅，俯瞰着那一片广袤无垠的风景，你会发现一切辛苦都是值得的。就如同我所说的“顶得你的水流”，这句话本身就蕴含了一种深邃的情感和哲学意义。在这里，“顶”并不仅仅是指克服困难，更是一种精神上的超越，是对生活的一种积极回应。</w:t>
      </w:r>
      <w:r>
        <w:rPr>
          <w:sz w:val="32"/>
          <w:szCs w:val="32"/>
        </w:rPr>
        <w:t>&lt;/p&gt;&lt;p&gt;&lt;img src="/static-img/TsKdxG0M9e0YHvxEZIi-bSB05Bz8oE4lsRbN_dmppyXK-7QQ_VtLLYMhMDfYTdb4HgHdk7rcxCvbPxeOS1idKSn75W5N5CNysrr9q0Il3M5gXGK8S5KG0tk8J-8Aq0IT35vsB0Rhndvf6kuBwBtkzw.jpeg"&gt;&lt;/p&gt;&lt;p&gt;</w:t>
      </w:r>
      <w:r>
        <w:rPr>
          <w:sz w:val="32"/>
          <w:szCs w:val="32"/>
        </w:rPr>
        <w:t>记得有一次，我参加了一个远足活动。那是一个周末，我们组成了一个小队伍，一起踏上了征途。这次旅行并非简单的户外活动，它还包含了团队合作、自我挑战和自然探索等多重元素。我看着四周，那些蜿蜒曲折的小径，有时候崎岖不平，让人心生畏惧。但是我们的领队总是在微笑，他的话语中透露出一种从容不迫：“只要坚持到山腰，你就会看到美丽的一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围坐在营火旁，分享着彼此的心路历程。那时，我才真正理解到“顶得你的水流”的含义——它不是说你必须一次性跨过所有障碍，而是要学会享受旅程中的每一步，无论是顺境还是逆境，都要尽情地去体验和感受。</w:t>
      </w:r>
      <w:r>
        <w:rPr>
          <w:sz w:val="32"/>
          <w:szCs w:val="32"/>
        </w:rPr>
        <w:t>&lt;/p&gt;&lt;p&gt;&lt;img src="/static-img/c-QC6RP7XD25gNuBopdULCB05Bz8oE4lsRbN_dmppyXK-7QQ_VtLLYMhMDfYTdb4HgHdk7rcxCvbPxeOS1idKSn75W5N5CNysrr9q0Il3M5gXGK8S5KG0tk8J-8Aq0IT35vsB0Rhndvf6kuBwBtkzw.jpeg"&gt;&lt;/p&gt;&lt;p&gt;</w:t>
      </w:r>
      <w:r>
        <w:rPr>
          <w:sz w:val="32"/>
          <w:szCs w:val="32"/>
        </w:rPr>
        <w:t>这种态度，让我们的人生之旅变得更加丰富多彩。当你能接受现状，乐观地看待一切的时候，你就会发现问题其实很简单，只需要调整一下心态，用积极的心来面对困难。你会开始喜欢上生活，因为即使是在最艰难的情况下，每一滴汗珠也似乎都带来了某种成长或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正处于什么样的阶段，只要保持那个勇敢的心，即使是最复杂的问题，也能变为通往成功门槛的一道桥梁。而当你真的站到了生命的巅峰，看见那些曾经让人怀疑自己是否能够达到的地方，那份成就感就是“得到处都是甜甜”的证明，是对自己不断努力与坚持的一个回报。</w:t>
      </w:r>
      <w:r>
        <w:rPr>
          <w:sz w:val="32"/>
          <w:szCs w:val="32"/>
        </w:rPr>
        <w:t>&lt;/p&gt;&lt;p&gt;&lt;img src="/static-img/6nCULPl8Jt2B3YZZf2P6zCB05Bz8oE4lsRbN_dmppyXK-7QQ_VtLLYMhMDfYTdb4HgHdk7rcxCvbPxeOS1idKSn75W5N5CNysrr9q0Il3M5gXGK8S5KG0tk8J-8Aq0IT35vsB0Rhndvf6kuBwBtkzw.jpeg"&gt;&lt;/p&gt;&lt;p&gt;</w:t>
      </w:r>
      <w:r>
        <w:rPr>
          <w:sz w:val="32"/>
          <w:szCs w:val="32"/>
        </w:rPr>
        <w:t>所以，请相信自己的力量，不妨尝试用一种新的视角去看待那些让你觉得棘手的问题。因为只有当我们把握住这一点，即便是在漫长而艰苦的人生道路上，我们也能找到属于自己的那份光明与希望，而这，就是所谓的“顶得你的水流”。</w:t>
      </w:r>
      <w:r>
        <w:rPr>
          <w:sz w:val="32"/>
          <w:szCs w:val="32"/>
        </w:rPr>
        <w:t>&lt;/p&gt;&lt;p&gt;&lt;a href = "/doc/432640-</w:t>
      </w:r>
      <w:r>
        <w:rPr>
          <w:sz w:val="32"/>
          <w:szCs w:val="32"/>
        </w:rPr>
        <w:t>生活感悟我顶得你的水流得到处都是甜甜</w:t>
      </w:r>
      <w:r>
        <w:rPr>
          <w:sz w:val="32"/>
          <w:szCs w:val="32"/>
        </w:rPr>
        <w:t>.doc" rel="alternate" download="432640-</w:t>
      </w:r>
      <w:r>
        <w:rPr>
          <w:sz w:val="32"/>
          <w:szCs w:val="32"/>
        </w:rPr>
        <w:t>生活感悟我顶得你的水流得到处都是甜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