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逆袭女主的艰难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WFq10BDSfvq5LqVhxLZlH7bk4Nw_rhjgLynYgLem5i4qxmYg2-Q5O0m0Mb6o7sx.jpeg"&gt;&lt;/p&gt;&lt;p&gt;</w:t>
      </w:r>
      <w:r>
        <w:rPr>
          <w:sz w:val="32"/>
          <w:szCs w:val="32"/>
        </w:rPr>
        <w:t>在一个普通的小镇上，有一位少女，她的名字叫小梅。小梅生于一个普通家庭，父亲是一名工人，母亲是一位教师。从小，小梅就表现出了超群的聪明才智和坚韧不拔的性格。她梦想着能够改变自己和家人的命运，但生活给了她无数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了</w:t>
      </w:r>
      <w:r>
        <w:rPr>
          <w:sz w:val="32"/>
          <w:szCs w:val="32"/>
        </w:rPr>
        <w:t>&lt;/p&gt;&lt;p&gt;&lt;img src="/static-img/pk_WNAeXRDIXyxVsfycfzn7bk4Nw_rhjgLynYgLem5i4qxmYg2-Q5O0m0Mb6o7sx.jpg"&gt;&lt;/p&gt;&lt;p&gt;</w:t>
      </w:r>
      <w:r>
        <w:rPr>
          <w:sz w:val="32"/>
          <w:szCs w:val="32"/>
        </w:rPr>
        <w:t>有一天，小梅偶然间发现了一本古老的书籍，那是一本关于神秘植物学知识的手稿。这本手稿引起了她的极大兴趣，她决定去深入研究这些神奇的植物。然而，这个决定却让她的生活变得更加复杂，因为这涉及到与黑暗势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YpUcqck1U8zxmk7sg289UH7bk4Nw_rhjgLynYgLem5i4qxmYg2-Q5O0m0Mb6o7sx.jpeg"&gt;&lt;/p&gt;&lt;p&gt;</w:t>
      </w:r>
      <w:r>
        <w:rPr>
          <w:sz w:val="32"/>
          <w:szCs w:val="32"/>
        </w:rPr>
        <w:t>随着时间的推移，小梅逐渐掌握了一些独特技能，并且学会了如何利用这些技能来保护自己和周围的人。但是，每一次成功都伴随着更多更大的挑战。她必须不断学习新知识，适应新的环境，同时也要面对来自敌人的攻击。在这个过程中，她经历了前所未有的痛苦和挫折，但同时，也体会到了成长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之源</w:t>
      </w:r>
      <w:r>
        <w:rPr>
          <w:sz w:val="32"/>
          <w:szCs w:val="32"/>
        </w:rPr>
        <w:t>&lt;/p&gt;&lt;p&gt;&lt;img src="/static-img/lSvEk2gVwU-E7LBw68-SiH7bk4Nw_rhjgLynYgLem5i4qxmYg2-Q5O0m0Mb6o7sx.jpeg"&gt;&lt;/p&gt;&lt;p&gt;</w:t>
      </w:r>
      <w:r>
        <w:rPr>
          <w:sz w:val="32"/>
          <w:szCs w:val="32"/>
        </w:rPr>
        <w:t>在一次偶然的情景中，小梅意外地发现了一种特殊的地球能量，这种能量可以帮助她加强自己的力量，使得她能够更好地应对各种危险。她意识到，这种力量可能就是改变命运的关键，从此，她更加坚定地走上了科学研究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启航</w:t>
      </w:r>
      <w:r>
        <w:rPr>
          <w:sz w:val="32"/>
          <w:szCs w:val="32"/>
        </w:rPr>
        <w:t>&lt;/p&gt;&lt;p&gt;&lt;img src="/static-img/izNzPSDGcLeQWdsg_S02q37bk4Nw_rhjgLynYgLem5i4qxmYg2-Q5O0m0Mb6o7sx.jpg"&gt;&lt;/p&gt;&lt;p&gt;</w:t>
      </w:r>
      <w:r>
        <w:rPr>
          <w:sz w:val="32"/>
          <w:szCs w:val="32"/>
        </w:rPr>
        <w:t>为了进一步探索这种地球能量的小梅决心踏上旅行，在旅途中遇到了许多有趣的人物，他们各自拥有不同的故事，而每个故事都为她的旅程增添了一份色彩。在他们共同努力下，他们最终揭开了地球能量背后的秘密，并且使用这种能源进行改善世界的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她见青山 全文阅读”，实际上是在谈论的是小梅的一生。在那个充满传奇色彩的地方，无论是勇气、智慧还是坚持，都成为了那片土地上的丰碑。而对于那些渴望改变现状、追求梦想的人来说，小梅是一个永恒的话题，是一个激励人心灵启迪创造力的榜样。</w:t>
      </w:r>
      <w:r>
        <w:rPr>
          <w:sz w:val="32"/>
          <w:szCs w:val="32"/>
        </w:rPr>
        <w:t>&lt;/p&gt;&lt;p&gt;&lt;a href = "/doc/432495-</w:t>
      </w:r>
      <w:r>
        <w:rPr>
          <w:sz w:val="32"/>
          <w:szCs w:val="32"/>
        </w:rPr>
        <w:t>她见青山逆袭女主的艰难征程</w:t>
      </w:r>
      <w:r>
        <w:rPr>
          <w:sz w:val="32"/>
          <w:szCs w:val="32"/>
        </w:rPr>
        <w:t>.doc" rel="alternate" download="432495-</w:t>
      </w:r>
      <w:r>
        <w:rPr>
          <w:sz w:val="32"/>
          <w:szCs w:val="32"/>
        </w:rPr>
        <w:t>她见青山逆袭女主的艰难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