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无罪辩护法律保护的真实面目</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无罪辩护：法律保护的真实面目</w:t>
      </w:r>
      <w:r>
        <w:rPr>
          <w:sz w:val="32"/>
          <w:szCs w:val="32"/>
        </w:rPr>
        <w:t>&lt;/p&gt;&lt;p&gt;&lt;img src="/static-img/rtR9q2fW2i4W_k58RpjZDmUvt0SGMqe2Br2LaL5ZcfLDRIVOkZfdblM18cvA_1l-.jpg"&gt;&lt;/p&gt;&lt;p&gt;</w:t>
      </w:r>
      <w:r>
        <w:rPr>
          <w:sz w:val="32"/>
          <w:szCs w:val="32"/>
        </w:rPr>
        <w:t>在何时我们需要无罪辩护？</w:t>
      </w:r>
      <w:r>
        <w:rPr>
          <w:sz w:val="32"/>
          <w:szCs w:val="32"/>
        </w:rPr>
        <w:t>&lt;/p&gt;&lt;p&gt;</w:t>
      </w:r>
      <w:r>
        <w:rPr>
          <w:sz w:val="32"/>
          <w:szCs w:val="32"/>
        </w:rPr>
        <w:t>在司法体系中，无论是被告还是当事人，都有权利获得公正和合理的审判。因此，法律规定了各类辩护手段，其中最基本也是最核心的一种是无罪辩护。这一概念不仅体现了法律对每个人的平等尊重，更是对社会正义的重要保障。</w:t>
      </w:r>
      <w:r>
        <w:rPr>
          <w:sz w:val="32"/>
          <w:szCs w:val="32"/>
        </w:rPr>
        <w:t>&lt;/p&gt;&lt;p&gt;&lt;img src="/static-img/WN7Sbc9nF3z7cAQ2Yq5a2WUvt0SGMqe2Br2LaL5ZcfIZcypKH8sOq_3FuVq-pIiWL2uBpG4dmGz2tX3EGiGeMBFht39OGkoZrWxM8nusmYPJ0padykLiY-fQ8iUC6-67siEe7aZy7ueleOeG4bbEpw.jpg"&gt;&lt;/p&gt;&lt;p&gt;</w:t>
      </w:r>
      <w:r>
        <w:rPr>
          <w:sz w:val="32"/>
          <w:szCs w:val="32"/>
        </w:rPr>
        <w:t>历史上的发展与影响</w:t>
      </w:r>
      <w:r>
        <w:rPr>
          <w:sz w:val="32"/>
          <w:szCs w:val="32"/>
        </w:rPr>
        <w:t>&lt;/p&gt;&lt;p&gt;</w:t>
      </w:r>
      <w:r>
        <w:rPr>
          <w:sz w:val="32"/>
          <w:szCs w:val="32"/>
        </w:rPr>
        <w:t>无罪辩护这一概念并不是随着时间的推移而逐渐形成，它实际上源自于古代罗马法中的“</w:t>
      </w:r>
      <w:r>
        <w:rPr>
          <w:sz w:val="32"/>
          <w:szCs w:val="32"/>
        </w:rPr>
        <w:t>innocent until proven guilty”</w:t>
      </w:r>
      <w:r>
        <w:rPr>
          <w:sz w:val="32"/>
          <w:szCs w:val="32"/>
        </w:rPr>
        <w:t>（嫌疑者直到被证明有罪为止）的原则。在</w:t>
      </w:r>
      <w:r>
        <w:rPr>
          <w:sz w:val="32"/>
          <w:szCs w:val="32"/>
        </w:rPr>
        <w:t>19</w:t>
      </w:r>
      <w:r>
        <w:rPr>
          <w:sz w:val="32"/>
          <w:szCs w:val="32"/>
        </w:rPr>
        <w:t>世纪末期，英国律师杰里米</w:t>
      </w:r>
      <w:r>
        <w:rPr>
          <w:sz w:val="32"/>
          <w:szCs w:val="32"/>
        </w:rPr>
        <w:t>·</w:t>
      </w:r>
      <w:r>
        <w:rPr>
          <w:sz w:val="32"/>
          <w:szCs w:val="32"/>
        </w:rPr>
        <w:t>本德姆提出了“防御性责任”，这标志着现代刑事诉讼制度中无罪假定的确立。从此以后，无论是在西方国家还是其他国家，人们对于犯罪嫌疑人都应当持怀疑态度，只有通过充分证据来证明其犯罪行为才可以做出定性的判断。</w:t>
      </w:r>
      <w:r>
        <w:rPr>
          <w:sz w:val="32"/>
          <w:szCs w:val="32"/>
        </w:rPr>
        <w:t>&lt;/p&gt;&lt;p&gt;&lt;img src="/static-img/ruofg65ItZ3OQ6nZaWCnMWUvt0SGMqe2Br2LaL5ZcfIZcypKH8sOq_3FuVq-pIiWL2uBpG4dmGz2tX3EGiGeMBFht39OGkoZrWxM8nusmYPJ0padykLiY-fQ8iUC6-67siEe7aZy7ueleOeG4bbEpw.jpg"&gt;&lt;/p&gt;&lt;p&gt;</w:t>
      </w:r>
      <w:r>
        <w:rPr>
          <w:sz w:val="32"/>
          <w:szCs w:val="32"/>
        </w:rPr>
        <w:t>如何进行有效的无责辩护工作</w:t>
      </w:r>
      <w:r>
        <w:rPr>
          <w:sz w:val="32"/>
          <w:szCs w:val="32"/>
        </w:rPr>
        <w:t>&lt;/p&gt;&lt;p&gt;</w:t>
      </w:r>
      <w:r>
        <w:rPr>
          <w:sz w:val="32"/>
          <w:szCs w:val="32"/>
        </w:rPr>
        <w:t>要进行有效的无责辩护工作首先必须掌握相关法律知识，这包括但不限于刑法、民法、证据学等多个领域。律师还需具备良好的逻辑思维能力，以便能够分析案情，寻找问题点，并提出合理化解方案。此外，对于涉及到的证据材料也必须精通，可以通过专业技能如调取语音记录、视频资料等来支持自己的观点，从而为客户争取更大的利益。</w:t>
      </w:r>
      <w:r>
        <w:rPr>
          <w:sz w:val="32"/>
          <w:szCs w:val="32"/>
        </w:rPr>
        <w:t>&lt;/p&gt;&lt;p&gt;&lt;img src="/static-img/Fk-UU9GN7347PxdfRDBtgWUvt0SGMqe2Br2LaL5ZcfIZcypKH8sOq_3FuVq-pIiWL2uBpG4dmGz2tX3EGiGeMBFht39OGkoZrWxM8nusmYPJ0padykLiY-fQ8iUC6-67siEe7aZy7ueleOeG4bbEpw.png"&gt;&lt;/p&gt;&lt;p&gt;</w:t>
      </w:r>
      <w:r>
        <w:rPr>
          <w:sz w:val="32"/>
          <w:szCs w:val="32"/>
        </w:rPr>
        <w:t>案例分析：如何让无责成为可能</w:t>
      </w:r>
      <w:r>
        <w:rPr>
          <w:sz w:val="32"/>
          <w:szCs w:val="32"/>
        </w:rPr>
        <w:t>&lt;/p&gt;&lt;p&gt;</w:t>
      </w:r>
      <w:r>
        <w:rPr>
          <w:sz w:val="32"/>
          <w:szCs w:val="32"/>
        </w:rPr>
        <w:t>举一个典型案例来说，一名年轻男子因涉嫌盗窃被捕，他声称自己只是偶然路过，而非蓄意犯罪。在这个过程中，他聘请了一位经验丰富的律师，该律师通过详尽地调查现场环境以及周围目击者的陈述，最终发现了一个关键证据，那就是安全监控系统显示该男子在犯案前后并未接近该商店。而这一关键信息使得警方不得不重新审视整个事件，最终决定放弃起诉，这是一个典型的成功应用了无责原则的情况。</w:t>
      </w:r>
      <w:r>
        <w:rPr>
          <w:sz w:val="32"/>
          <w:szCs w:val="32"/>
        </w:rPr>
        <w:t>&lt;/p&gt;&lt;p&gt;&lt;img src="/static-img/-dPUlYJb5WHZrdGRwRHzTmUvt0SGMqe2Br2LaL5ZcfIZcypKH8sOq_3FuVq-pIiWL2uBpG4dmGz2tX3EGiGeMBFht39OGkoZrWxM8nusmYPJ0padykLiY-fQ8iUC6-67siEe7aZy7ueleOeG4bbEpw.png"&gt;&lt;/p&gt;&lt;p&gt;</w:t>
      </w:r>
      <w:r>
        <w:rPr>
          <w:sz w:val="32"/>
          <w:szCs w:val="32"/>
        </w:rPr>
        <w:t>挑战与未来趋势</w:t>
      </w:r>
      <w:r>
        <w:rPr>
          <w:sz w:val="32"/>
          <w:szCs w:val="32"/>
        </w:rPr>
        <w:t>&lt;/p&gt;&lt;p&gt;</w:t>
      </w:r>
      <w:r>
        <w:rPr>
          <w:sz w:val="32"/>
          <w:szCs w:val="32"/>
        </w:rPr>
        <w:t>尽管《中国刑法》第</w:t>
      </w:r>
      <w:r>
        <w:rPr>
          <w:sz w:val="32"/>
          <w:szCs w:val="32"/>
        </w:rPr>
        <w:t>48</w:t>
      </w:r>
      <w:r>
        <w:rPr>
          <w:sz w:val="32"/>
          <w:szCs w:val="32"/>
        </w:rPr>
        <w:t>条明确指出，“任何人都不得以强迫他人承认自己有犯罪行为或隐瞒他人的犯罪行为”，但是实施起来仍然存在许多困难。一方面，由于资源限制和受众心理偏差，不少普通公民并不了解自己的权利；另一方面，即便了解，也可能因为缺乏专业知识而无法正确行使这些权利。针对这些问题，将来可能会进一步完善教育普及措施，加大宣传力度，同时加强执业律师队伍建设，以提高服务质量，为更多的人提供高效且可靠的地方法律援助服务。</w:t>
      </w:r>
      <w:r>
        <w:rPr>
          <w:sz w:val="32"/>
          <w:szCs w:val="32"/>
        </w:rPr>
        <w:t>&lt;/p&gt;&lt;p&gt;</w:t>
      </w:r>
      <w:r>
        <w:rPr>
          <w:sz w:val="32"/>
          <w:szCs w:val="32"/>
        </w:rPr>
        <w:t>总结：守卫公正与信任之基石</w:t>
      </w:r>
      <w:r>
        <w:rPr>
          <w:sz w:val="32"/>
          <w:szCs w:val="32"/>
        </w:rPr>
        <w:t>&lt;/p&gt;&lt;p&gt;</w:t>
      </w:r>
      <w:r>
        <w:rPr>
          <w:sz w:val="32"/>
          <w:szCs w:val="32"/>
        </w:rPr>
        <w:t>作为一种核心价值观，无关乎个人或集体身份，有关的是我们共同生活的大道理——即使再小的一个生命也值得被尊重和保护。如果没有这样的底线，我们就失去了讨论一切的问题基础。不管是在过去、中间还是未来，无始料想的情形下，如果有人曾经遭遇冤狱或者受到错误指控，他们将拥有勇气站出来说：“我是清白之身，我绝不会屈服。”这正是我们的社会所追求，以及我们每个人应该努力实现的事业之一——建立基于信任与公正的小小帝国。</w:t>
      </w:r>
      <w:r>
        <w:rPr>
          <w:sz w:val="32"/>
          <w:szCs w:val="32"/>
        </w:rPr>
        <w:t>&lt;/p&gt;&lt;p&gt;&lt;a href = "/doc/432428-</w:t>
      </w:r>
      <w:r>
        <w:rPr>
          <w:sz w:val="32"/>
          <w:szCs w:val="32"/>
        </w:rPr>
        <w:t>无罪辩护法律保护的真实面目</w:t>
      </w:r>
      <w:r>
        <w:rPr>
          <w:sz w:val="32"/>
          <w:szCs w:val="32"/>
        </w:rPr>
        <w:t>.doc" rel="alternate" download="432428-</w:t>
      </w:r>
      <w:r>
        <w:rPr>
          <w:sz w:val="32"/>
          <w:szCs w:val="32"/>
        </w:rPr>
        <w:t>无罪辩护法律保护的真实面目</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