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人探秘古代丝绸之路上的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久的历史长河中，有一段章节被称为“丝绸之路”，它连接了东方和西方，促进了不同文明间的交流与融合。边塞玉器见客人的故事，就发生在这个繁华而又神秘的时期。</w:t>
      </w:r>
      <w:r>
        <w:rPr>
          <w:sz w:val="32"/>
          <w:szCs w:val="32"/>
        </w:rPr>
        <w:t>&lt;/p&gt;&lt;p&gt;&lt;img src="/static-img/t7zR80CJQxNNygMllSOuUn7bk4Nw_rhjgLynYgLem5i4qxmYg2-Q5O0m0Mb6o7sx.jpg"&gt;&lt;/p&gt;&lt;p&gt;</w:t>
      </w:r>
      <w:r>
        <w:rPr>
          <w:sz w:val="32"/>
          <w:szCs w:val="32"/>
        </w:rPr>
        <w:t>丝绸之路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绸之路起源于中国汉朝时期，当时中国开始对外贸易，通过大型商队将中国产的高质量丝织品运往西亚地区。此举不仅增强了中国对外贸易，同时也使得中华文化向世界传播。</w:t>
      </w:r>
      <w:r>
        <w:rPr>
          <w:sz w:val="32"/>
          <w:szCs w:val="32"/>
        </w:rPr>
        <w:t>&lt;/p&gt;&lt;p&gt;&lt;img src="/static-img/KPhEyz3EQWpuEOg7xqACD37bk4Nw_rhjgLynYgLem5i4qxmYg2-Q5O0m0Mb6o7sx.jpg"&gt;&lt;/p&gt;&lt;p&gt;</w:t>
      </w:r>
      <w:r>
        <w:rPr>
          <w:sz w:val="32"/>
          <w:szCs w:val="32"/>
        </w:rPr>
        <w:t>玉器与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边塞地区逐渐成为各种珍贵物品集散地之一种是玉器。在当时，无论是作为贡品还是礼物，高质量的玉器都成了两国之间政治和经济关系的一个重要象征。这些精美无瑕、工艺精湛的手工艺品不仅展现了匠人们卓越技艺，也反映出不同文明间深厚的情感联系。</w:t>
      </w:r>
      <w:r>
        <w:rPr>
          <w:sz w:val="32"/>
          <w:szCs w:val="32"/>
        </w:rPr>
        <w:t>&lt;/p&gt;&lt;p&gt;&lt;img src="/static-img/dsY_QFsfqBd04KkRALF0b37bk4Nw_rhjgLynYgLem5i4qxmYg2-Q5O0m0Mb6o7sx.jpg"&gt;&lt;/p&gt;&lt;p&gt;</w:t>
      </w:r>
      <w:r>
        <w:rPr>
          <w:sz w:val="32"/>
          <w:szCs w:val="32"/>
        </w:rPr>
        <w:t>交易场所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同国家或民族为了便利交易和控制交通线，将其交易地点移动至各自领土内。这就导致了一系列新的贸易中心诞生，比如敦煌、天山南北等地，它们成为了重要的地缘战略要点，并且成为后来许多著名诗词中的背景景色。</w:t>
      </w:r>
      <w:r>
        <w:rPr>
          <w:sz w:val="32"/>
          <w:szCs w:val="32"/>
        </w:rPr>
        <w:t>&lt;/p&gt;&lt;p&gt;&lt;img src="/static-img/agiwo1tOF5o3QShGGusUk37bk4Nw_rhjgLynYgLem5i4qxmYg2-Q5O0m0Mb6o7sx.jpeg"&gt;&lt;/p&gt;&lt;p&gt;</w:t>
      </w:r>
      <w:r>
        <w:rPr>
          <w:sz w:val="32"/>
          <w:szCs w:val="32"/>
        </w:rPr>
        <w:t>边境守护者与商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古老道路上，一些勇敢的人类形象浮现出来，他们是那些守护边境的小伙伴——士兵，他们保护着通道安全，使得商队能够顺利行走；还有那些冒险追求财富的小伙伴——商贾，他们利用此机会扩大自己的商业帝国。他们共同构成了这一历史篇章中不可或缺的一部分。</w:t>
      </w:r>
      <w:r>
        <w:rPr>
          <w:sz w:val="32"/>
          <w:szCs w:val="32"/>
        </w:rPr>
        <w:t>&lt;/p&gt;&lt;p&gt;&lt;img src="/static-img/-PETvKIKn715atKzrJ2hPX7bk4Nw_rhjgLynYgLem5i4qxmYg2-Q5O0m0Mb6o7sx.jpg"&gt;&lt;/p&gt;&lt;p&gt;</w:t>
      </w:r>
      <w:r>
        <w:rPr>
          <w:sz w:val="32"/>
          <w:szCs w:val="32"/>
        </w:rPr>
        <w:t>遗留下来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这条曾经辉煌过的大道现在已然消失，但它留给我们的却是一笔宝贵财富——遗址、壁画、碑刻等多种形式的考古发现，让我们能够穿越时间回溯那段辉煌而又充满传奇色彩的历史。每一件发掘出的艺术品，每一段文献记录，都承载着前人智慧与汗水，而我们则有幸继承并继续探索这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个跨文化交流的大舞台上，可以看到那些沿袭至今的心理情感和物质产品。而对于未来，我们可以从这些往昔故事中汲取灵感，为全球化时代中的相互尊重与理解打下坚实基础。不管是在科技创新还是艺术创作上，都能找到这种精神渗透，从而让人类社会更加丰富多彩，与自然和谐共处。</w:t>
      </w:r>
      <w:r>
        <w:rPr>
          <w:sz w:val="32"/>
          <w:szCs w:val="32"/>
        </w:rPr>
        <w:t>&lt;/p&gt;&lt;p&gt;&lt;a href = "/doc/431978-</w:t>
      </w:r>
      <w:r>
        <w:rPr>
          <w:sz w:val="32"/>
          <w:szCs w:val="32"/>
        </w:rPr>
        <w:t>边塞玉器见客人探秘古代丝绸之路上的文化交流</w:t>
      </w:r>
      <w:r>
        <w:rPr>
          <w:sz w:val="32"/>
          <w:szCs w:val="32"/>
        </w:rPr>
        <w:t>.doc" rel="alternate" download="431978-</w:t>
      </w:r>
      <w:r>
        <w:rPr>
          <w:sz w:val="32"/>
          <w:szCs w:val="32"/>
        </w:rPr>
        <w:t>边塞玉器见客人探秘古代丝绸之路上的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