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开启新时代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面提升用户体验</w:t>
      </w:r>
      <w:r>
        <w:rPr>
          <w:sz w:val="32"/>
          <w:szCs w:val="32"/>
        </w:rPr>
        <w:t>&lt;/p&gt;&lt;p&gt;&lt;img src="/static-img/E9M3obHmDkXz-UsiDK8ZK5hvnAbeSX9oOg_6iDtGiJ9vhXb8LaKZexOrfWslc5gf.png"&gt;&lt;/p&gt;&lt;p&gt;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系统通过优化算法，极大地提高了服务速度和响应质量，为用户提供更加流畅的使用体验。无论是日常生活中的小事还是紧急情况下的需求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都能迅速响应，确保每一次访问都是高效且愉快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安全保护机制</w:t>
      </w:r>
      <w:r>
        <w:rPr>
          <w:sz w:val="32"/>
          <w:szCs w:val="32"/>
        </w:rPr>
        <w:t>&lt;/p&gt;&lt;p&gt;&lt;img src="/static-img/TcqSMNAfi8l57w1GfbcBPZhvnAbeSX9oOg_6iDtGiJ-udI87PhdA4bWl0iZWNgFBclmydYBoA4Gbo5fLWPW81w.png"&gt;&lt;/p&gt;&lt;p&gt;</w:t>
      </w:r>
      <w:r>
        <w:rPr>
          <w:sz w:val="32"/>
          <w:szCs w:val="32"/>
        </w:rPr>
        <w:t>在保障数据隐私和安全方面，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采用了顶级加密技术和多层防护体系。这些措施有效防范了各种网络威胁，无论是恶意软件、网络钓鱼还是其他形式的攻击，都无法侵入系统，以保证用户信息不被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服务内容</w:t>
      </w:r>
      <w:r>
        <w:rPr>
          <w:sz w:val="32"/>
          <w:szCs w:val="32"/>
        </w:rPr>
        <w:t>&lt;/p&gt;&lt;p&gt;&lt;img src="/static-img/iQ91VEPOyHXiTzIGxJKsSZhvnAbeSX9oOg_6iDtGiJ-udI87PhdA4bWl0iZWNgFBclmydYBoA4Gbo5fLWPW81w.png"&gt;&lt;/p&gt;&lt;p&gt;</w:t>
      </w:r>
      <w:r>
        <w:rPr>
          <w:sz w:val="32"/>
          <w:szCs w:val="32"/>
        </w:rPr>
        <w:t>为了满足不同用户群体的需求，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不断丰富其服务内容，不仅包括传统互联网资源，还覆盖教育、健康、娱乐等众多领域。这种多样化的服务使得更多人能够从中受益，并在日常生活中找到实用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可配置个人中心</w:t>
      </w:r>
      <w:r>
        <w:rPr>
          <w:sz w:val="32"/>
          <w:szCs w:val="32"/>
        </w:rPr>
        <w:t>&lt;/p&gt;&lt;p&gt;&lt;img src="/static-img/76iMyOW0ejjTT3F6YrS0HphvnAbeSX9oOg_6iDtGiJ-udI87PhdA4bWl0iZWNgFBclmydYBoA4Gbo5fLWPW81w.png"&gt;&lt;/p&gt;&lt;p&gt;</w:t>
      </w:r>
      <w:r>
        <w:rPr>
          <w:sz w:val="32"/>
          <w:szCs w:val="32"/>
        </w:rPr>
        <w:t>用户可以根据自己的喜好和需要对个人中心进行灵活配置，将最关心的事项放在首位，便于快速查找。这一特性大大提高了工作效率，让用户能够更专注于核心任务，而不是在寻找信息上浪费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支持平台</w:t>
      </w:r>
      <w:r>
        <w:rPr>
          <w:sz w:val="32"/>
          <w:szCs w:val="32"/>
        </w:rPr>
        <w:t>&lt;/p&gt;&lt;p&gt;&lt;img src="/static-img/0QRuGZEjpNj9CAe_N1WfzJhvnAbeSX9oOg_6iDtGiJ-udI87PhdA4bWl0iZWNgFBclmydYBoA4Gbo5fLWPW81w.png"&gt;&lt;/p&gt;&lt;p&gt;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建立了一系列社区互动平台，如论坛、问答区等，这些空间鼓励用户之间分享经验交流意见，同时也为有疑问或遇到问题的成员提供及时帮助。在这里，每个人的声音都能被听到，每一个问题都能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迭代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市场反馈，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将不断进行功能升级和界面优化，以适应新的挑战并满足未来可能出现的问题。此外，该系统还会根据法律法规变化及时调整操作规则，以确保合规运行。</w:t>
      </w:r>
      <w:r>
        <w:rPr>
          <w:sz w:val="32"/>
          <w:szCs w:val="32"/>
        </w:rPr>
        <w:t>&lt;/p&gt;&lt;p&gt;&lt;a href = "/doc/431580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开启新时代的无缝体验</w:t>
      </w:r>
      <w:r>
        <w:rPr>
          <w:sz w:val="32"/>
          <w:szCs w:val="32"/>
        </w:rPr>
        <w:t>.doc" rel="alternate" download="431580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开启新时代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