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老王的重生奇迹从街头混子到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下午，老王躺在了医院的病床上，他的脸色蜡黄，呼吸微弱。他的身边围着几个好友，他们都担心地看着他，一句话也不敢说。老王闭眼，用尽最后一丝力气开口了：“我不想凉。”这句话仿佛是对命运的一种抗议，也是对自己过去一生所做选择的一个总结。</w:t>
      </w:r>
      <w:r>
        <w:rPr>
          <w:sz w:val="32"/>
          <w:szCs w:val="32"/>
        </w:rPr>
        <w:t>&lt;/p&gt;&lt;p&gt;&lt;img src="/static-img/wTDQHwCy1D36ViIaS1mPxCOTgOHQ0oCcb-3Z9sF4P6KBl9ckVbO9oaGXVYNfc4KI.jpg"&gt;&lt;/p&gt;&lt;p&gt;</w:t>
      </w:r>
      <w:r>
        <w:rPr>
          <w:sz w:val="32"/>
          <w:szCs w:val="32"/>
        </w:rPr>
        <w:t>老王曾经是一个街头混子，从小失去父母，被迫自食其果。他学会了如何在这个世界上生存，但也因此错过了许多美好的东西。他从来没有机会接受正规教育，没有稳定的工作，没有幸福的家庭。但即使如此，他依然坚持自己的生活方式，不愿意被社会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老王终于意识到，这样的生活并不是他想要的。他渴望改变，要重新开始，要重拾那些年轻时梦想中的光芒。于是，在一次偶然的机会中，他获得了一次重生的机会。</w:t>
      </w:r>
      <w:r>
        <w:rPr>
          <w:sz w:val="32"/>
          <w:szCs w:val="32"/>
        </w:rPr>
        <w:t>&lt;/p&gt;&lt;p&gt;&lt;img src="/static-img/6laNF-64D28GQyGo2jfVfCOTgOHQ0oCcb-3Z9sF4P6Iooa2XARLgKAetqUtVA3K4QCh5gSskKv19ieoe0B8ONW2xQ4bBsVQY7D71tP6D1zFRVFR5IRXB7LXnE5_BZ8GDoF8SbCXVXH6sRDFm34aXpcaRU36X0ALIXg2xYxFNFW0.jpg"&gt;&lt;/p&gt;&lt;p&gt;“</w:t>
      </w:r>
      <w:r>
        <w:rPr>
          <w:sz w:val="32"/>
          <w:szCs w:val="32"/>
        </w:rPr>
        <w:t>这是什么意思？”老王惊讶地问道，“我可以再活一次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微笑着回答：“当然，你可以从头开始。”</w:t>
      </w:r>
      <w:r>
        <w:rPr>
          <w:sz w:val="32"/>
          <w:szCs w:val="32"/>
        </w:rPr>
        <w:t>&lt;/p&gt;&lt;p&gt;&lt;img src="/static-img/ySEaVaI-8jqyLsGaaoMjVSOTgOHQ0oCcb-3Z9sF4P6Iooa2XARLgKAetqUtVA3K4QCh5gSskKv19ieoe0B8ONW2xQ4bBsVQY7D71tP6D1zFRVFR5IRXB7LXnE5_BZ8GDoF8SbCXVXH6sRDFm34aXpcaRU36X0ALIXg2xYxFNFW0.jpg"&gt;&lt;/p&gt;&lt;p&gt;</w:t>
      </w:r>
      <w:r>
        <w:rPr>
          <w:sz w:val="32"/>
          <w:szCs w:val="32"/>
        </w:rPr>
        <w:t>这一天，对于老王来说，是一种奇迹般的转折点。这不仅仅是一场身体上的复苏，更是一场精神上的觉醒。在接下来的日子里，老王决定要利用这次重生的机会，让自己的第二个生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回到学校学习，又重新找到了工作，并且努力积累财富，最终成为了一个亿万富翁。但更重要的是，他也找到了爱情和友谊，与周围的人建立起了深厚的情感联系。</w:t>
      </w:r>
      <w:r>
        <w:rPr>
          <w:sz w:val="32"/>
          <w:szCs w:val="32"/>
        </w:rPr>
        <w:t>&lt;/p&gt;&lt;p&gt;&lt;img src="/static-img/ykrrWkHXu3FGbKj1JWhZPCOTgOHQ0oCcb-3Z9sF4P6Iooa2XARLgKAetqUtVA3K4QCh5gSskKv19ieoe0B8ONW2xQ4bBsVQY7D71tP6D1zFRVFR5IRXB7LXnE5_BZ8GDoF8SbCXVXH6sRDFm34aXpcaRU36X0ALIXg2xYxFNFW0.png"&gt;&lt;/p&gt;&lt;p&gt;</w:t>
      </w:r>
      <w:r>
        <w:rPr>
          <w:sz w:val="32"/>
          <w:szCs w:val="32"/>
        </w:rPr>
        <w:t>每当夜幕降临，当人们纷纷关灯准备休息的时候，老 王就会坐在窗前回忆起那个下午，那个决绝的话语：我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那时，他不知道未来会有多么辉煌，现在看来，那是命运给予他的另一次机遇，而他则用实际行动证明了，即使是在最低谷时刻，只要有希望，就不要放弃，因为每个人都值得拥有第二次生命中的新篇章。</w:t>
      </w:r>
      <w:r>
        <w:rPr>
          <w:sz w:val="32"/>
          <w:szCs w:val="32"/>
        </w:rPr>
        <w:t>&lt;/p&gt;&lt;p&gt;&lt;a href = "/doc/431554-</w:t>
      </w:r>
      <w:r>
        <w:rPr>
          <w:sz w:val="32"/>
          <w:szCs w:val="32"/>
        </w:rPr>
        <w:t>老王不想凉老王的重生奇迹从街头混子到亿万富翁</w:t>
      </w:r>
      <w:r>
        <w:rPr>
          <w:sz w:val="32"/>
          <w:szCs w:val="32"/>
        </w:rPr>
        <w:t>.doc" rel="alternate" download="431554-</w:t>
      </w:r>
      <w:r>
        <w:rPr>
          <w:sz w:val="32"/>
          <w:szCs w:val="32"/>
        </w:rPr>
        <w:t>老王不想凉老王的重生奇迹从街头混子到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