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的挖掘场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渊中的金矿沉没挖掘场的秘密与遗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中的金矿：沉没挖掘场的秘密与遗憾</w:t>
      </w:r>
      <w:r>
        <w:rPr>
          <w:sz w:val="32"/>
          <w:szCs w:val="32"/>
        </w:rPr>
        <w:t>&lt;/p&gt;&lt;p&gt;&lt;img src="/static-img/0aU2-9fzpin6rHcYFqd43W6yYltxsSs9ttPiXkibNKJPqG4Dni4qd0EEdMpyhOMj.jpg"&gt;&lt;/p&gt;&lt;p&gt;</w:t>
      </w:r>
      <w:r>
        <w:rPr>
          <w:sz w:val="32"/>
          <w:szCs w:val="32"/>
        </w:rPr>
        <w:t>在遥远的非洲某个角落，有一个名为“黄金之谷”的大型开采项目，据说这里蕴藏着世界上最丰富的黄金资源。然而，这个梦想般的地方却不幸地成为了一座沉没的挖掘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始于几年前，当时一家国际矿业公司投入了数十亿美元进行开采，但他们忽视了一个关键因素——地质稳定性。在不断深入挖掘过程中，地层开始出现裂缝和塌陷，工程师们意识到问题严重，但已经晚了。随着一次巨大的塌方，一切都陷入了混乱之中。</w:t>
      </w:r>
      <w:r>
        <w:rPr>
          <w:sz w:val="32"/>
          <w:szCs w:val="32"/>
        </w:rPr>
        <w:t>&lt;/p&gt;&lt;p&gt;&lt;img src="/static-img/_qr9Ur0Wid9DQsGqCZoFim6yYltxsSs9ttPiXkibNKJORnVb8wueqvw83AoqfNbb0P6h21Y9DDeHNgqqlmvQSmjrJ8wHTg7Lim5WoOBOZ5f50adNlGf8Uy_pJVK_zqPakjpF-DO3wUbWXn3qrZPrVQ.jpg"&gt;&lt;/p&gt;&lt;p&gt;</w:t>
      </w:r>
      <w:r>
        <w:rPr>
          <w:sz w:val="32"/>
          <w:szCs w:val="32"/>
        </w:rPr>
        <w:t>工程人员试图将设备撤离并堵塞洞口，但这项工作极其危险且困难。一部分员工成功逃脱，而另一部分则在岩石下永远失去了踪迹。这次悲剧导致了多起人命丧生，并使得“黄金之谷”成为了所有人的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些调查机构对此事件进行了解析，他们发现该地区的地质结构异常复杂，而且当时使用的技术并不适应这一特定的环境。此外，由于缺乏足够的资金用于安全措施和风险评估，该项目一直处于紧张状态，最终导致了灾难性的结果。</w:t>
      </w:r>
      <w:r>
        <w:rPr>
          <w:sz w:val="32"/>
          <w:szCs w:val="32"/>
        </w:rPr>
        <w:t>&lt;/p&gt;&lt;p&gt;&lt;img src="/static-img/h6vZBxChChYhD-6HYGzSkW6yYltxsSs9ttPiXkibNKJORnVb8wueqvw83AoqfNbb0P6h21Y9DDeHNgqqlmvQSmjrJ8wHTg7Lim5WoOBOZ5f50adNlGf8Uy_pJVK_zqPakjpF-DO3wUbWXn3qrZPrVQ.jpg"&gt;&lt;/p&gt;&lt;p&gt;</w:t>
      </w:r>
      <w:r>
        <w:rPr>
          <w:sz w:val="32"/>
          <w:szCs w:val="32"/>
        </w:rPr>
        <w:t>尽管如此，“黄金之谷”并不是唯一一座沉没的挖掘场。在美国阿拉斯加州，也有过类似的事件发生，那里的钻井平台因为设计错误而坍塌，将几个月前刚开始工作的人员带到了地下墓室。至今，这些勇敢但不幸的人们仍然留在那儿，只是时间流逝的声音渐渐模糊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沉没挖掘场背后的真实案例提醒我们，无论是在寻找宝藏还是科技进步中，都不能忽视安全和责任。当人类追求财富时，我们也必须承担起保护自己以及环境的一份责任。对于那些曾经身处沉默无声的地底深渊、永远无法告别地球表面的灵魂们，我们只能默默致敬，同时从历史教训中学会珍惜生命，为未来的探索铺平道路。</w:t>
      </w:r>
      <w:r>
        <w:rPr>
          <w:sz w:val="32"/>
          <w:szCs w:val="32"/>
        </w:rPr>
        <w:t>&lt;/p&gt;&lt;p&gt;&lt;img src="/static-img/cC9Z_pqVmI_tjw-g6Q8EQm6yYltxsSs9ttPiXkibNKJORnVb8wueqvw83AoqfNbb0P6h21Y9DDeHNgqqlmvQSmjrJ8wHTg7Lim5WoOBOZ5f50adNlGf8Uy_pJVK_zqPakjpF-DO3wUbWXn3qrZPrVQ.jpg"&gt;&lt;/p&gt;&lt;p&gt;&lt;a href = "/doc/431552-</w:t>
      </w:r>
      <w:r>
        <w:rPr>
          <w:sz w:val="32"/>
          <w:szCs w:val="32"/>
        </w:rPr>
        <w:t>沉没的挖掘场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中的金矿沉没挖掘场的秘密与遗憾</w:t>
      </w:r>
      <w:r>
        <w:rPr>
          <w:sz w:val="32"/>
          <w:szCs w:val="32"/>
        </w:rPr>
        <w:t>.doc" rel="alternate" download="431552-</w:t>
      </w:r>
      <w:r>
        <w:rPr>
          <w:sz w:val="32"/>
          <w:szCs w:val="32"/>
        </w:rPr>
        <w:t>沉没的挖掘场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中的金矿沉没挖掘场的秘密与遗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