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要看看小鸡蛋视频迈开腿让我看一下这波小鸡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一下这波小鸡蛋视频</w:t>
      </w:r>
      <w:r>
        <w:rPr>
          <w:sz w:val="32"/>
          <w:szCs w:val="32"/>
        </w:rPr>
        <w:t>&lt;/p&gt;&lt;p&gt;&lt;img src="/static-img/rsxXCjr8OEIJandxTRWP3T7HDgPJ4ec_PJgO6z-l6YE_wv154RjV-ZUmqrpazDsc.jpg"&gt;&lt;/p&gt;&lt;p&gt;</w:t>
      </w:r>
      <w:r>
        <w:rPr>
          <w:sz w:val="32"/>
          <w:szCs w:val="32"/>
        </w:rPr>
        <w:t>在这个数字化时代，网络上流传着各种各样的短视频。有的是专业制作的广告，有的是普通网友的日常记录，但今天，我要和你聊聊一类特别受欢迎的小视频——“小鸡蛋”系列。</w:t>
      </w:r>
      <w:r>
        <w:rPr>
          <w:sz w:val="32"/>
          <w:szCs w:val="32"/>
        </w:rPr>
        <w:t>&lt;/p&gt;&lt;p&gt;</w:t>
      </w:r>
      <w:r>
        <w:rPr>
          <w:sz w:val="32"/>
          <w:szCs w:val="32"/>
        </w:rPr>
        <w:t>什么是“小鸡蛋”呢？简单来说，它们就是那些让人忍不住想要点赞、评论甚至分享给朋友的一些超级搞笑或者意外爆笑的片段。它们可能是一群朋友在一起玩耍时无意间发生的事情，也可能是一个人的某个举动被捕捉到并编辑成了一段不可思议的短片。</w:t>
      </w:r>
      <w:r>
        <w:rPr>
          <w:sz w:val="32"/>
          <w:szCs w:val="32"/>
        </w:rPr>
        <w:t>&lt;/p&gt;&lt;p&gt;&lt;img src="/static-img/TBzJJeP9k14BdDccqrZk4j7HDgPJ4ec_PJgO6z-l6YG0ARHdrYXos3b0Vav08shvkWCR1wOIokknI0kNYVDuL24FAZsWaeT3qf6hbTPwo45hBQXC8cPxi70jCKCSh0QqTintKKWH8N5jsSFbPMExBBv5UgpcPTlhBqRWQkML4Ho.jpg"&gt;&lt;/p&gt;&lt;p&gt;</w:t>
      </w:r>
      <w:r>
        <w:rPr>
          <w:sz w:val="32"/>
          <w:szCs w:val="32"/>
        </w:rPr>
        <w:t>想象一下，你正忙碌地工作，突然一个同事走过来，说：“哎呀，看看这个吧！”然后他拿出手机，打开一个应用，就这么轻松地把你拉入了一个充满欢笑和愉悦的小世界。你会不会觉得自己的心情也随之轻松起来？</w:t>
      </w:r>
      <w:r>
        <w:rPr>
          <w:sz w:val="32"/>
          <w:szCs w:val="32"/>
        </w:rPr>
        <w:t>&lt;/p&gt;&lt;p&gt;</w:t>
      </w:r>
      <w:r>
        <w:rPr>
          <w:sz w:val="32"/>
          <w:szCs w:val="32"/>
        </w:rPr>
        <w:t>这些“小鸡蛋”视频通常很短，大概几秒钟就可以结束，但是它们却能带来巨大的快乐。如果说生活中每个人都需要一点儿幽默感，那么这样的视频简直是最佳选择。它们不仅能够缓解压力，还能增加我们之间的人际关系，因为分享这种快乐总是让人感觉更加亲近。</w:t>
      </w:r>
      <w:r>
        <w:rPr>
          <w:sz w:val="32"/>
          <w:szCs w:val="32"/>
        </w:rPr>
        <w:t>&lt;/p&gt;&lt;p&gt;&lt;img src="/static-img/LB503yFZQ98IkvUJjzFcGD7HDgPJ4ec_PJgO6z-l6YG0ARHdrYXos3b0Vav08shvkWCR1wOIokknI0kNYVDuL24FAZsWaeT3qf6hbTPwo45hBQXC8cPxi70jCKCSh0QqTintKKWH8N5jsSFbPMExBBv5UgpcPTlhBqRWQkML4Ho.jpg"&gt;&lt;/p&gt;&lt;p&gt;</w:t>
      </w:r>
      <w:r>
        <w:rPr>
          <w:sz w:val="32"/>
          <w:szCs w:val="32"/>
        </w:rPr>
        <w:t>所以下次，当你的朋友或家人邀请你一起看看他们手机上的“小鸡蛋”，不要犹豫，“迈开腿让我看一下”，加入这个大家庭，一起享受这些美好瞬间吧！</w:t>
      </w:r>
      <w:r>
        <w:rPr>
          <w:sz w:val="32"/>
          <w:szCs w:val="32"/>
        </w:rPr>
        <w:t>&lt;/p&gt;&lt;p&gt;&lt;a href = "/doc/431507-</w:t>
      </w:r>
      <w:r>
        <w:rPr>
          <w:sz w:val="32"/>
          <w:szCs w:val="32"/>
        </w:rPr>
        <w:t>我要看看小鸡蛋视频迈开腿让我看一下这波小鸡蛋视频</w:t>
      </w:r>
      <w:r>
        <w:rPr>
          <w:sz w:val="32"/>
          <w:szCs w:val="32"/>
        </w:rPr>
        <w:t>.doc" rel="alternate" download="431507-</w:t>
      </w:r>
      <w:r>
        <w:rPr>
          <w:sz w:val="32"/>
          <w:szCs w:val="32"/>
        </w:rPr>
        <w:t>我要看看小鸡蛋视频迈开腿让我看一下这波小鸡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