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尝尝你的水很甜亲密的味道与温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让我尝尝你的水很甜：亲密的味道与温暖的记忆》</w:t>
      </w:r>
      <w:r>
        <w:rPr>
          <w:sz w:val="32"/>
          <w:szCs w:val="32"/>
        </w:rPr>
        <w:t>&lt;/p&gt;&lt;p&gt;&lt;img src="/static-img/OFdSLZTJx4wpPF48OLu5i37bk4Nw_rhjgLynYgLem5i4qxmYg2-Q5O0m0Mb6o7sx.jpg"&gt;&lt;/p&gt;&lt;p&gt;</w:t>
      </w:r>
      <w:r>
        <w:rPr>
          <w:sz w:val="32"/>
          <w:szCs w:val="32"/>
        </w:rPr>
        <w:t>在生活中，有些事物无需言语，就能传达出深刻的情感。比如，当你遇到一个真诚、善良的人，他们会用自己的善举和关怀来表达对你的友谊或爱意。这就像一杯清新的水，简单却令人满足，让人想再次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他们的故事吗？两人从同一所大学毕业，一直是好朋友。每当小明有空，他都会去找小红聊聊天。有一次，小明突然提出：“让我尝尝你的水很甜。”这句话背后的含义远不止字面上的意思，它代表了他愿意分享彼此的快乐和困难，希望能够成为对方在逆境中的支持。</w:t>
      </w:r>
      <w:r>
        <w:rPr>
          <w:sz w:val="32"/>
          <w:szCs w:val="32"/>
        </w:rPr>
        <w:t>&lt;/p&gt;&lt;p&gt;&lt;img src="/static-img/JUwzqy2acdo7pXkikJLX0n7bk4Nw_rhjgLynYgLem5i4qxmYg2-Q5O0m0Mb6o7sx.jpg"&gt;&lt;/p&gt;&lt;p&gt;</w:t>
      </w:r>
      <w:r>
        <w:rPr>
          <w:sz w:val="32"/>
          <w:szCs w:val="32"/>
        </w:rPr>
        <w:t>随着时间的小步伐，这个简单的话语成为了他们之间最深情的承诺。在一次偶然间，小红遭遇了一场车祸，幸运的是并未造成严重伤害，但她需要长时间休息恢复。而就在这个时候，小明没有犹豫地站出来，用他的方式照顾起了她的身心。他不仅帮忙做饭，还时常陪伴在她身边，让她感到不是孤单一人。在那个特别的时候，他说出了那句让人印象深刻的话：“让我尝尝你的水很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在日常生活中经常听到的一句俗话：“患难见真金。”通过这段经历，我们可以看出，在困难时期，即使是最微不足道的小确幸，也能触动人的心弦。这样的体验，不仅加深了他们之间的情感纽带，也让这句话变得更加珍贵，因为它承载着彼此对生命价值观念的一致性。</w:t>
      </w:r>
      <w:r>
        <w:rPr>
          <w:sz w:val="32"/>
          <w:szCs w:val="32"/>
        </w:rPr>
        <w:t>&lt;/p&gt;&lt;p&gt;&lt;img src="/static-img/mnDKAO2xub-JQmCvn-GZBX7bk4Nw_rhjgLynYgLem5i4qxmYg2-Q5O0m0Mb6o7sx.jpg"&gt;&lt;/p&gt;&lt;p&gt;</w:t>
      </w:r>
      <w:r>
        <w:rPr>
          <w:sz w:val="32"/>
          <w:szCs w:val="32"/>
        </w:rPr>
        <w:t>这种互相帮助的心灵交流，是一种特殊的情感共鸣，它超越了语言之外，更是一个人的内心世界。当我们沉浸于这些温馨而又充满力量的事例时，我们开始明白“让我尝尝你的水很甜”并不仅仅是一句闲聊，而是一种生活态度、一种信任与支持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每当你想要表达对某个人特别意义上的谢意或者友情，你是否也愿意用“让我尝尝你的水很甜”作为一种无声但强烈的情感诉求呢？也许，这样一份简单而纯真的行为，就能唤醒另一个人内心深处那颗珍贵的心脏，使它跳动得更加坚定、热烈，从而创造更多美好的回忆和更牢固的人际关系。</w:t>
      </w:r>
      <w:r>
        <w:rPr>
          <w:sz w:val="32"/>
          <w:szCs w:val="32"/>
        </w:rPr>
        <w:t>&lt;/p&gt;&lt;p&gt;&lt;img src="/static-img/5FRd0Vf99TMIa5uEzzOR-37bk4Nw_rhjgLynYgLem5i4qxmYg2-Q5O0m0Mb6o7sx.jpg"&gt;&lt;/p&gt;&lt;p&gt;&lt;a href = "/doc/4310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亲密的味道与温暖的记忆</w:t>
      </w:r>
      <w:r>
        <w:rPr>
          <w:sz w:val="32"/>
          <w:szCs w:val="32"/>
        </w:rPr>
        <w:t>.doc" rel="alternate" download="4310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亲密的味道与温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