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音乐的语言与文化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音乐的语言与文化的桥梁</w:t>
      </w:r>
      <w:r>
        <w:rPr>
          <w:sz w:val="32"/>
          <w:szCs w:val="32"/>
        </w:rPr>
        <w:t>&lt;/p&gt;&lt;p&gt;&lt;img src="/static-img/kx5Wk8nVui6mkpGUJaz8U2Ww8XBNA3uLFPBeLrCX05i61e_cH1OR19uzqKXtNan6.jpg"&gt;&lt;/p&gt;&lt;p&gt;</w:t>
      </w:r>
      <w:r>
        <w:rPr>
          <w:sz w:val="32"/>
          <w:szCs w:val="32"/>
        </w:rPr>
        <w:t>许德拉侬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在其音乐生涯中不断探索新的艺术形式和创作风格，他将传统印度乐器与西方古典音乐相结合，打破了多种文化之间的界限。这种融合不仅为听众带来了全新的听觉体验，也为世界音乐开辟了新的道路。</w:t>
      </w:r>
      <w:r>
        <w:rPr>
          <w:sz w:val="32"/>
          <w:szCs w:val="32"/>
        </w:rPr>
        <w:t>&lt;/p&gt;&lt;p&gt;&lt;img src="/static-img/OUN5YH_lwBpceL5DHXbg8WWw8XBNA3uLFPBeLrCX05gH9tK0enYMsr5o9Ah3mewuBWKFWg3Gb9lkdQUcgcEfW6a0m_Bz4kVpZgOf75YbJftrPb18bPKGcBf8FWezxcup2RgvvoX5Jr_FVqmryBwMqJnVwFSxdVNrLFMvsShyfeU.jpg"&gt;&lt;/p&gt;&lt;p&gt;</w:t>
      </w:r>
      <w:r>
        <w:rPr>
          <w:sz w:val="32"/>
          <w:szCs w:val="32"/>
        </w:rPr>
        <w:t>文化交流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作品，许德拉侬展现了他对不同文化深刻理解和尊重。他不仅在自己的作品中融入了印度、欧洲等多种文化元素，还积极参与国际音乐节，为全球范围内的人们传播各国独特的声音。</w:t>
      </w:r>
      <w:r>
        <w:rPr>
          <w:sz w:val="32"/>
          <w:szCs w:val="32"/>
        </w:rPr>
        <w:t>&lt;/p&gt;&lt;p&gt;&lt;img src="/static-img/g7dN8bmyKzNUlCkmb2H3cmWw8XBNA3uLFPBeLrCX05gH9tK0enYMsr5o9Ah3mewuBWKFWg3Gb9lkdQUcgcEfW6a0m_Bz4kVpZgOf75YbJftrPb18bPKGcBf8FWezxcup2RgvvoX5Jr_FVqmryBwMqJnVwFSxdVNrLFMvsShyfeU.jpg"&gt;&lt;/p&gt;&lt;p&gt;</w:t>
      </w:r>
      <w:r>
        <w:rPr>
          <w:sz w:val="32"/>
          <w:szCs w:val="32"/>
        </w:rPr>
        <w:t>对教育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致力于通过教育来推广和普及各种传统乐器。他创办了一所专门教授这些乐器技巧的地方，并且亲自教授学生，使得更多人能够了解并掌握这些古老而精美的乐器。</w:t>
      </w:r>
      <w:r>
        <w:rPr>
          <w:sz w:val="32"/>
          <w:szCs w:val="32"/>
        </w:rPr>
        <w:t>&lt;/p&gt;&lt;p&gt;&lt;img src="/static-img/VQauV3acuRLav2I3ilZbBmWw8XBNA3uLFPBeLrCX05gH9tK0enYMsr5o9Ah3mewuBWKFWg3Gb9lkdQUcgcEfW6a0m_Bz4kVpZgOf75YbJftrPb18bPKGcBf8FWezxcup2RgvvoX5Jr_FVqmryBwMqJnVwFSxdVNrLFMvsShyfeU.jpg"&gt;&lt;/p&gt;&lt;p&gt;</w:t>
      </w:r>
      <w:r>
        <w:rPr>
          <w:sz w:val="32"/>
          <w:szCs w:val="32"/>
        </w:rPr>
        <w:t>新世纪交响曲中的印度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代表作《新世纪交响曲》中，许德拉侬成功地将印度旋律与西方管弦乐团相结合。这部作品以其独特的情感表达和丰富的情景描绘闻名，是一种跨越时代、地域边界的艺术语言。</w:t>
      </w:r>
      <w:r>
        <w:rPr>
          <w:sz w:val="32"/>
          <w:szCs w:val="32"/>
        </w:rPr>
        <w:t>&lt;/p&gt;&lt;p&gt;&lt;img src="/static-img/lY-XSIXdxtWQMG5hmIszcWWw8XBNA3uLFPBeLrCX05gH9tK0enYMsr5o9Ah3mewuBWKFWg3Gb9lkdQUcgcEfW6a0m_Bz4kVpZgOf75YbJftrPb18bPKGcBf8FWezxcup2RgvvoX5Jr_FVqmryBwMqJnVwFSxdVNrLFMvsShyfeU.jpg"&gt;&lt;/p&gt;&lt;p&gt;</w:t>
      </w:r>
      <w:r>
        <w:rPr>
          <w:sz w:val="32"/>
          <w:szCs w:val="32"/>
        </w:rPr>
        <w:t>与其他艺人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不仅是独立创作家，也是一位优秀的合作伙伴。他与来自世界各地不同风格和背景的大师们合作，这些合作项目往往产生成就非凡，提升了整个音乐行业对于跨文化交流的认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德拉侬已经去世，但他的影响力依然深远，他留下的许多作品至今仍然受到人们青睐。作为一个创新者，他提醒我们，无论是在哪个领域，都应该勇于尝试，将不同的灵魂汇聚成一首最美丽的心灵之歌。</w:t>
      </w:r>
      <w:r>
        <w:rPr>
          <w:sz w:val="32"/>
          <w:szCs w:val="32"/>
        </w:rPr>
        <w:t>&lt;/p&gt;&lt;p&gt;&lt;a href = "/doc/430200-</w:t>
      </w:r>
      <w:r>
        <w:rPr>
          <w:sz w:val="32"/>
          <w:szCs w:val="32"/>
        </w:rPr>
        <w:t>许德拉侬音乐的语言与文化的桥梁</w:t>
      </w:r>
      <w:r>
        <w:rPr>
          <w:sz w:val="32"/>
          <w:szCs w:val="32"/>
        </w:rPr>
        <w:t>.doc" rel="alternate" download="430200-</w:t>
      </w:r>
      <w:r>
        <w:rPr>
          <w:sz w:val="32"/>
          <w:szCs w:val="32"/>
        </w:rPr>
        <w:t>许德拉侬音乐的语言与文化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