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故事揭开谁都知道我爱你的背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与快节奏生活的时代，有一本书籍以其真挚的情感和深刻的人文关怀，触动了无数读者的心弦——“谁都知道我爱你”。这部小说通过一个普通家庭的日常生活，展现了一种深厚的情感纽带，让我们在阅读中体会到了人与人之间真正的相亲相爱。</w:t>
      </w:r>
      <w:r>
        <w:rPr>
          <w:sz w:val="32"/>
          <w:szCs w:val="32"/>
        </w:rPr>
        <w:t>&lt;/p&gt;&lt;p&gt;&lt;img src="/static-img/h9fJRprFo-nwAvEvewxFaW8m1byedEEfWDW1BAb4ZHznuNKDRhteG1B15zhxOtgc.jpg"&gt;&lt;/p&gt;&lt;p&gt;</w:t>
      </w:r>
      <w:r>
        <w:rPr>
          <w:sz w:val="32"/>
          <w:szCs w:val="32"/>
        </w:rPr>
        <w:t>首先，“谁都知道我爱你”中的母亲是一个典型的家庭主妇。她不仅要照顾好家里的每一个人，还要处理各种琐事，无论是孩子们的小矛盾还是丈夫工作上的烦恼，她总是面带微笑地解决问题。她的这种默默付出，不仅让整个家庭感到安全，也让人们看到了一种高尚的情操。在她身上，我们看到了女性应该有的坚韧与温柔，是一种多方面发展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小说中还描绘了父亲的一面。他虽然外表冷漠，但内心却充满着对家的深情和责任感。当他在公司上班时，他的心里始终牵挂着家人的安危。这反映出了现代社会男性角色的转变，他们不再局限于传统意义上的强者，而是在家庭中扮演更为温柔、关心的一角。这样的角色转换也提醒我们，要尊重每个人的成长道路，不断调整自己的价值观和行为方式。</w:t>
      </w:r>
      <w:r>
        <w:rPr>
          <w:sz w:val="32"/>
          <w:szCs w:val="32"/>
        </w:rPr>
        <w:t>&lt;/p&gt;&lt;p&gt;&lt;img src="/static-img/0LeQuJyWKMU4pS257AzEXW8m1byedEEfWDW1BAb4ZHx5-nwA6C9D-uQKM0OldLAduDPsAsZR9eebxM6hezRF8SpZ4CccJvrL0aEvNaOEIBc7p0Anm_oFwPsX3xgaG4MArxh-bCrj6dvYBMBNpga2KbelbEAM5zFUdQ_yUNq2uYo.jpg"&gt;&lt;/p&gt;&lt;p&gt;</w:t>
      </w:r>
      <w:r>
        <w:rPr>
          <w:sz w:val="32"/>
          <w:szCs w:val="32"/>
        </w:rPr>
        <w:t>再者，小说中的孩子们也是不可忽视的一个部分。他们天真的想法和纯真的感情，与成人世界形成鲜明对比，使得整个人物形象更加立体。而他们所经历的问题，如自卑、嫉妒等，也触及了每个成年人的共通之处，让读者从不同的角度去思考自己曾经或现在的问题，从而获得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谁都知道我爱你”也讲述了邻里间互助互鉴的美好景象。在小镇这样的地方，每个人都是彼此间紧密联系的一部分，当需要帮助的时候，就会得到来自周围朋友们无私帮助的手伸过来。这反映出社区精神，在当今快速变化的社会背景下，更显得珍贵。</w:t>
      </w:r>
      <w:r>
        <w:rPr>
          <w:sz w:val="32"/>
          <w:szCs w:val="32"/>
        </w:rPr>
        <w:t>&lt;/p&gt;&lt;p&gt;&lt;img src="/static-img/MghaSLBWIyJWq1wntFCoX28m1byedEEfWDW1BAb4ZHx5-nwA6C9D-uQKM0OldLAduDPsAsZR9eebxM6hezRF8SpZ4CccJvrL0aEvNaOEIBc7p0Anm_oFwPsX3xgaG4MArxh-bCrj6dvYBMBNpga2KbelbEAM5zFUdQ_yUNq2uYo.jpg"&gt;&lt;/p&gt;&lt;p&gt;</w:t>
      </w:r>
      <w:r>
        <w:rPr>
          <w:sz w:val="32"/>
          <w:szCs w:val="32"/>
        </w:rPr>
        <w:t>最后，这本书还探讨了婚姻关系中的挑战与磨合。夫妻之间可能因为误解或者压力而产生隔阂，但最终能够通过沟通和理解来弥补这些裂痕，维持一个健康稳定的婚姻关系。这对于那些遇到困难但愿意努力修复关系的人来说，是非常鼓舞人心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谁都知道我爱你”是一部展示家族成员间真实情感交流以及邻里友好的作品，它使我们意识到，即便是在忙碌且浮躁的地球上，只有那些细腻的情感联系才能让我们的生活变得丰富多彩。如果我们能像书中的角色那样，用真诚去对待身边的人，那么我们的世界一定会更加温暖。</w:t>
      </w:r>
      <w:r>
        <w:rPr>
          <w:sz w:val="32"/>
          <w:szCs w:val="32"/>
        </w:rPr>
        <w:t>&lt;/p&gt;&lt;p&gt;&lt;img src="/static-img/BGcA7Y5ug1wGgF118CSOBm8m1byedEEfWDW1BAb4ZHx5-nwA6C9D-uQKM0OldLAduDPsAsZR9eebxM6hezRF8SpZ4CccJvrL0aEvNaOEIBc7p0Anm_oFwPsX3xgaG4MArxh-bCrj6dvYBMBNpga2KbelbEAM5zFUdQ_yUNq2uYo.jpg"&gt;&lt;/p&gt;&lt;p&gt;&lt;a href = "/doc/428575-</w:t>
      </w:r>
      <w:r>
        <w:rPr>
          <w:sz w:val="32"/>
          <w:szCs w:val="32"/>
        </w:rPr>
        <w:t>温暖的故事揭开谁都知道我爱你的背后情感</w:t>
      </w:r>
      <w:r>
        <w:rPr>
          <w:sz w:val="32"/>
          <w:szCs w:val="32"/>
        </w:rPr>
        <w:t>.doc" rel="alternate" download="428575-</w:t>
      </w:r>
      <w:r>
        <w:rPr>
          <w:sz w:val="32"/>
          <w:szCs w:val="32"/>
        </w:rPr>
        <w:t>温暖的故事揭开谁都知道我爱你的背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