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绣衣囚笼中的秘密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儿和囚犯往往不是两个可以简单对立的概念。有时，那些被视为“囚宠”的女子，其实是因为某些原因而被软禁或限制自由生活的皇家成员。他们虽然身处于豪华的宫殿之中，但却不能自由出入，也可能受到一些限制。</w:t>
      </w:r>
      <w:r>
        <w:rPr>
          <w:sz w:val="32"/>
          <w:szCs w:val="32"/>
        </w:rPr>
        <w:t>&lt;/p&gt;&lt;p&gt;&lt;img src="/static-img/Hzz00i5wLRe1r_hA5Y-VDH7bk4Nw_rhjgLynYgLem5i4qxmYg2-Q5O0m0Mb6o7sx.png"&gt;&lt;/p&gt;&lt;p&gt;</w:t>
      </w:r>
      <w:r>
        <w:rPr>
          <w:sz w:val="32"/>
          <w:szCs w:val="32"/>
        </w:rPr>
        <w:t>例如，在清朝乾隆年间，有一位名叫王贵妃的女子，她因与皇帝私通而被软禁在后宫。她虽然拥有丰厚的俸禄和优渥的待遇，但她的行动仍然受到严格监控，她不能离开紫禁城，这种境遇便可称得上是“殿下的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明朝，明英宗即位初期，因其母太后的势力过大，他便将自己软禁起来，不许外出。这期间，他虽然享受着皇家的礼遇，但他的活动范围极为有限，可以说也是“殿下的囚宠”。</w:t>
      </w:r>
      <w:r>
        <w:rPr>
          <w:sz w:val="32"/>
          <w:szCs w:val="32"/>
        </w:rPr>
        <w:t>&lt;/p&gt;&lt;p&gt;&lt;img src="/static-img/c2TCkjw4mQBlRtQOlq0I7H7bk4Nw_rhjgLynYgLem5i4qxmYg2-Q5O0m0Mb6o7sx.jpg"&gt;&lt;/p&gt;&lt;p&gt;</w:t>
      </w:r>
      <w:r>
        <w:rPr>
          <w:sz w:val="32"/>
          <w:szCs w:val="32"/>
        </w:rPr>
        <w:t>这样的现象并不仅限于女性或君主。在历史上的许多地方，都存在着类似的情况。那些被看作是“囚宠”的人，他们的人生轨迹常常充满了复杂的情感纠葛，以及权力斗争中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背后，我们不难发现，即使是在最尊贵的地位上的人们，也难逃宿命般地陷入困境。而对于那些真正掌握权力的政治人物来说，“殿下的囚宠”则成为了他们操纵政局、巩固统治的手段之一。</w:t>
      </w:r>
      <w:r>
        <w:rPr>
          <w:sz w:val="32"/>
          <w:szCs w:val="32"/>
        </w:rPr>
        <w:t>&lt;/p&gt;&lt;p&gt;&lt;img src="/static-img/yNUAGnUyo8bOYjBOtQIKZH7bk4Nw_rhjgLynYgLem5i4qxmYg2-Q5O0m0Mb6o7sx.jpg"&gt;&lt;/p&gt;&lt;p&gt;</w:t>
      </w:r>
      <w:r>
        <w:rPr>
          <w:sz w:val="32"/>
          <w:szCs w:val="32"/>
        </w:rPr>
        <w:t>综上所述，“殿下的囚宠”这个词汇，既可以指代那些身处高位但实际行动受限的人物，也可以隐喻着权力的游戏中，无论你如何努力，最终都可能成为他人的棋子。</w:t>
      </w:r>
      <w:r>
        <w:rPr>
          <w:sz w:val="32"/>
          <w:szCs w:val="32"/>
        </w:rPr>
        <w:t>&lt;/p&gt;&lt;p&gt;&lt;a href = "/doc/428203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绣衣囚笼中的秘密情深</w:t>
      </w:r>
      <w:r>
        <w:rPr>
          <w:sz w:val="32"/>
          <w:szCs w:val="32"/>
        </w:rPr>
        <w:t>.doc" rel="alternate" download="428203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绣衣囚笼中的秘密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