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守候九千岁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守候：九千岁的情缘</w:t>
      </w:r>
      <w:r>
        <w:rPr>
          <w:sz w:val="32"/>
          <w:szCs w:val="32"/>
        </w:rPr>
        <w:t>&lt;/p&gt;&lt;p&gt;&lt;img src="/static-img/2CpdFnEajV-njbkfd1BbpH8PB1FssFS7eV1tBJxpyiCZGcRFfFDhnNH_8CoSprMV.jpg"&gt;&lt;/p&gt;&lt;p&gt;</w:t>
      </w:r>
      <w:r>
        <w:rPr>
          <w:sz w:val="32"/>
          <w:szCs w:val="32"/>
        </w:rPr>
        <w:t>在这个世界上，有一种爱情叫做“九千岁的爱情”，它不受时间的限制，不被世俗的观念所束缚。这种爱情如同一颗永远燃烧着的心，跨越了时代和空间，始终坚守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中找到这样的案例，比如中国古代的一对夫妻，他们相识于战乱之中，相依为命，共度过了数十年的风雨。但是，他们并没有因为战争、贫穷或疾病而分离，而是在最艰难的时候，用尽最后一丝力气才与世长辞。他们的故事就像是一首永不散场的歌，让后人感受到那份坚韧和纯粹。</w:t>
      </w:r>
      <w:r>
        <w:rPr>
          <w:sz w:val="32"/>
          <w:szCs w:val="32"/>
        </w:rPr>
        <w:t>&lt;/p&gt;&lt;p&gt;&lt;img src="/static-img/K-c5IXgyIo1MkouxjstMtX8PB1FssFS7eV1tBJxpyiAOPdZqLCgLG0fVkXbrt5oKEWG3f04aShmtbEzye6yZg2Ww8XBNA3uLFPBeLrCX05g2J5y3U0WPwA4nunlUl4FtsiEe7aZy7ueleOeG4bbEpw.jpg"&gt;&lt;/p&gt;&lt;p&gt;</w:t>
      </w:r>
      <w:r>
        <w:rPr>
          <w:sz w:val="32"/>
          <w:szCs w:val="32"/>
        </w:rPr>
        <w:t>近现代也有类似的例子，比如一个老人，他在儿子去世后，每天都会带着儿子的照片到公园散步，一直到了他自己也年迈体衰时才停止。他说：“我要等待我的孩子回来。”虽然他的孩子已经逝去了，但他那种对未来的憧憬和对过去美好时光的怀念，就像是心中的灯塔，将引导着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两个老人的故事，他们结婚五十多年，从未有过争吵，只是默默地支持对方。他们曾经一起种植了一棵树，当这棵树成熟之后，它们就在树下举办了庆祝婚姻五十周年的大型聚会。这两位老人就是典型的人生伙伴，他们之间的情感纽带牢不可破，即使面临健康问题，也互相照顾，无论如何也不愿意离开对方。</w:t>
      </w:r>
      <w:r>
        <w:rPr>
          <w:sz w:val="32"/>
          <w:szCs w:val="32"/>
        </w:rPr>
        <w:t>&lt;/p&gt;&lt;p&gt;&lt;img src="/static-img/NMepXtKAcYX5tAmQPWP28n8PB1FssFS7eV1tBJxpyiAOPdZqLCgLG0fVkXbrt5oKEWG3f04aShmtbEzye6yZg2Ww8XBNA3uLFPBeLrCX05g2J5y3U0WPwA4nunlUl4FtsiEe7aZy7ueleOeG4bbEpw.jpg"&gt;&lt;/p&gt;&lt;p&gt;“</w:t>
      </w:r>
      <w:r>
        <w:rPr>
          <w:sz w:val="32"/>
          <w:szCs w:val="32"/>
        </w:rPr>
        <w:t>九千岁的爱情”并不仅仅是一句空洞的话语，它是我们生活中的真实写照，是那些深藏于心底、无法用言语表达出的感情。在这个快速变迁的世界里，这种爱情犹如一道亮丽风景线，让我们的灵魂得以平静，我们的心得以慰藉。</w:t>
      </w:r>
      <w:r>
        <w:rPr>
          <w:sz w:val="32"/>
          <w:szCs w:val="32"/>
        </w:rPr>
        <w:t>&lt;/p&gt;&lt;p&gt;&lt;a href = "/doc/427923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守候九千岁的情缘</w:t>
      </w:r>
      <w:r>
        <w:rPr>
          <w:sz w:val="32"/>
          <w:szCs w:val="32"/>
        </w:rPr>
        <w:t>.doc" rel="alternate" download="427923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守候九千岁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