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少妇多毛大隂户我在老家偶遇的奇葩邻居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老家偶遇的奇葩邻居们</w:t>
      </w:r>
      <w:r>
        <w:rPr>
          <w:sz w:val="32"/>
          <w:szCs w:val="32"/>
        </w:rPr>
        <w:t>&lt;/p&gt;&lt;p&gt;&lt;img src="/static-img/acLBfTT1TewznaWid3njiTEt6SvNyJ6zT8RitlrYjipU_s5iFC-uME8w6nC4Qhv4.jpg"&gt;&lt;/p&gt;&lt;p&gt;</w:t>
      </w:r>
      <w:r>
        <w:rPr>
          <w:sz w:val="32"/>
          <w:szCs w:val="32"/>
        </w:rPr>
        <w:t>记得我上次去东北老家探亲的时候，走动间有几个特立独行的邻居让我印象深刻。他们都是些性格鲜明、话语中带点儿粗犷的东北少妇，他们多毛的手臂在冬日里显得格外浓重，就像他们生活中的艰辛一样直观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大隂户李阿姨，她家的院子里有一棵看似破旧但实际上依然结满了果实的苹果树，每当秋天来临，整个院子弥漫着苹果香气。李阿姨总是笑眯眯地邀我们品尝新鲜苹果，一边说一边用那双又粗糙又温暖的手给我们递过来。她那些孩子都长大了，有的已经出国留学，有的是在城市里打拼，但每当回家，都会被这位多毛的大隂户接待如同初见一般。</w:t>
      </w:r>
      <w:r>
        <w:rPr>
          <w:sz w:val="32"/>
          <w:szCs w:val="32"/>
        </w:rPr>
        <w:t>&lt;/p&gt;&lt;p&gt;&lt;img src="/static-img/0ojf1MycB4o7TAqNjclTcjEt6SvNyJ6zT8RitlrYjioPEcvH54_QYK_adaV6mZr7lwppwOCp4t_i_HYjUsnXeGCbBAeeWFpWZiRr6kOYf6Y.jpg"&gt;&lt;/p&gt;&lt;p&gt;</w:t>
      </w:r>
      <w:r>
        <w:rPr>
          <w:sz w:val="32"/>
          <w:szCs w:val="32"/>
        </w:rPr>
        <w:t>再有就是小二叔，他家的门口常年停放着一辆破旧的小三轮车，那可是他经年的爱好和生意工具。他不仅经营着一家小吃铺，还时不时开辟一些旅游线路，让外地游客体验真正的东北风情。在他的车上，我看到了一段段他讲述过的人生故事，也听到了许多关于这个地方历史和传统的小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东北少妇多毛，大隂户们，他们以自己的方式守护着这个古朴而真挚的地方。我想，这也许正是这种不同寻常的人与环境相融合，使得这个地方更加具有独特的情感色彩和文化底蕴。而我，对于这些邻居们，无论走到哪里，都会怀念起那个充满个性的地区，以及那些让人难忘的人物形象。</w:t>
      </w:r>
      <w:r>
        <w:rPr>
          <w:sz w:val="32"/>
          <w:szCs w:val="32"/>
        </w:rPr>
        <w:t>&lt;/p&gt;&lt;p&gt;&lt;img src="/static-img/peWqE7mXNljDVEQvByiWrjEt6SvNyJ6zT8RitlrYjioPEcvH54_QYK_adaV6mZr7lwppwOCp4t_i_HYjUsnXeGCbBAeeWFpWZiRr6kOYf6Y.jpg"&gt;&lt;/p&gt;&lt;p&gt;&lt;a href = "/doc/427919-</w:t>
      </w:r>
      <w:r>
        <w:rPr>
          <w:sz w:val="32"/>
          <w:szCs w:val="32"/>
        </w:rPr>
        <w:t>东北少妇多毛大隂户我在老家偶遇的奇葩邻居们</w:t>
      </w:r>
      <w:r>
        <w:rPr>
          <w:sz w:val="32"/>
          <w:szCs w:val="32"/>
        </w:rPr>
        <w:t>.doc" rel="alternate" download="427919-</w:t>
      </w:r>
      <w:r>
        <w:rPr>
          <w:sz w:val="32"/>
          <w:szCs w:val="32"/>
        </w:rPr>
        <w:t>东北少妇多毛大隂户我在老家偶遇的奇葩邻居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