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不小心看到了一个超级搞笑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看到了一个超级搞笑的视频。它是一段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内容简直让人捧腹。记得那天，我正坐在教室里，老师正在讲解数学公式，这时候手机突然响起了通知声。我好奇地拿出手机一看，只见屏幕上弹出了一个短视频。</w:t>
      </w:r>
      <w:r>
        <w:rPr>
          <w:sz w:val="32"/>
          <w:szCs w:val="32"/>
        </w:rPr>
        <w:t>&lt;/p&gt;&lt;p&gt;&lt;img src="/static-img/OsVCSQOJURH0f6pZm_qNkLelIFGSajIfUHJpwuob_AarWZLi0hxtgQqZdvecLyvG.png"&gt;&lt;/p&gt;&lt;p&gt;</w:t>
      </w:r>
      <w:r>
        <w:rPr>
          <w:sz w:val="32"/>
          <w:szCs w:val="32"/>
        </w:rPr>
        <w:t>这个视频记录的是两个学生在课间休息时，不经意间发现了学校的音响系统。他们灵机一动，决定利用这次偶然之机，用音频设备播放自己制作的小短片。这段跳舞录像很有意思，因为它们既表现出对音乐和舞蹈的热爱，也展现了两位学生对于生活乐趣的一种创造性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名男生身穿运动装备，一边做着各种俏皮动作，一边展示他精湛的手势。而另一位女生则以优雅自如的姿态在镜头前旋转，她们两人之间还有一些互动性的戏码，让整个过程充满了活力与欢乐。</w:t>
      </w:r>
      <w:r>
        <w:rPr>
          <w:sz w:val="32"/>
          <w:szCs w:val="32"/>
        </w:rPr>
        <w:t>&lt;/p&gt;&lt;p&gt;&lt;img src="/static-img/dQBjxiZDqnrppu0cg0hbhrelIFGSajIfUHJpwuob_AaaJP0CaJ6kTjjwVDIgdS-JpdSLviHnPqNM1a0XH5ChdjoUx6Iz50WB-EdZ-Wih6iU2XdPUf8D1g5oOALVAfe-b.png"&gt;&lt;/p&gt;&lt;p&gt;</w:t>
      </w:r>
      <w:r>
        <w:rPr>
          <w:sz w:val="32"/>
          <w:szCs w:val="32"/>
        </w:rPr>
        <w:t>看到这样的画面，我忍不住就笑出了声。当我的朋友们注意到我的反应后，他们也凑过来一起观看。那几分钟，我们全都忘记了数学公式，而是沉浸于这份轻松愉快的情绪中。我们甚至开始讨论如果能将这种方式融入我们的学习中，或许学习会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段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是一次无意中的欢笑，它给我们带来了难忘的心情。在日常忙碌和压力的生活中，每一点点轻松都是宝贵的，无论是在教室还是其他地方，都要学会感受和珍惜这些美好的瞬间。</w:t>
      </w:r>
      <w:r>
        <w:rPr>
          <w:sz w:val="32"/>
          <w:szCs w:val="32"/>
        </w:rPr>
        <w:t>&lt;/p&gt;&lt;p&gt;&lt;img src="/static-img/wH2mx4Ja25oDB9EYqRsgBLelIFGSajIfUHJpwuob_AaaJP0CaJ6kTjjwVDIgdS-JpdSLviHnPqNM1a0XH5ChdjoUx6Iz50WB-EdZ-Wih6iU2XdPUf8D1g5oOALVAfe-b.png"&gt;&lt;/p&gt;&lt;p&gt;&lt;a href = "/doc/427860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不小心看到了一个超级搞笑的视频</w:t>
      </w:r>
      <w:r>
        <w:rPr>
          <w:sz w:val="32"/>
          <w:szCs w:val="32"/>
        </w:rPr>
        <w:t>.doc" rel="alternate" download="427860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不小心看到了一个超级搞笑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