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座位独享美食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座位独享美食：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F5dJ2WBEeivrWbhUSk4WXNgI4WnFbnkWXaZ75xy101eWjrtNWVk43pOyO8eytgCA.jpg"&gt;&lt;/p&gt;&lt;p&gt;</w:t>
      </w:r>
      <w:r>
        <w:rPr>
          <w:sz w:val="32"/>
          <w:szCs w:val="32"/>
        </w:rPr>
        <w:t>在这个快节奏的时代，人们追求效率和便利。餐桌上的一个不寻常现象——两个上面坐着一个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也许看似荒谬，但却是很多人日常生活中的一种尝试。这种做法在某些情况下被称为“两个人分享一份食物”，但当我们深入探究，这背后隐藏着更多有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会选择这样的方式。在一些繁忙的都市里，工作人员经常需要加班到很晚，而且可能还要赶紧准备第二天的事情。这样，他们通常没有足够的时间去自己烹饪或者外出用餐。但他们又不想放弃美食，所以就产生了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解决方案。</w:t>
      </w:r>
      <w:r>
        <w:rPr>
          <w:sz w:val="32"/>
          <w:szCs w:val="32"/>
        </w:rPr>
        <w:t>&lt;/p&gt;&lt;p&gt;&lt;img src="/static-img/qd42wDSijPiYKUzCsLj13tgI4WnFbnkWXaZ75xy101fwH9pZyweqEWUWgdzm56H6tIhOWN1qZO6abxa0zmmWRuXGfczex9ZT0S19PGJiwPRoOEVTwm-BRdNAkMFUIbB_ZB5nwP2vRK1Qfxd2BK5HoIGX1yRVs72hoZdVg19zgog.jpg"&gt;&lt;/p&gt;&lt;p&gt;</w:t>
      </w:r>
      <w:r>
        <w:rPr>
          <w:sz w:val="32"/>
          <w:szCs w:val="32"/>
        </w:rPr>
        <w:t>其次，这种做法也反映了现代社会对资源利用效率高低的一种态度。例如，在一次会议结束后，一位重要客户留下来与公司领导交流事宜，而其他同事则选择继续工作。这时，如果会议室内有一张双人座位，那么这位领导可以利用这一点，与客户进行私密讨论，同时他的同事们可以安静地继续处理自己的工作，不会因为噪音或其他干扰而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时候，这样的行为也体现了一种社交策略。在一个小型研讨会中，一名发言嘉宾可能希望与另一名专家进行更深入的交流，而不希望旁边的人介入。此时，他可以坐在两张椅子之间，使得旁边的人感觉到他是在参与集体活动，从而不会感到尴尬或是不适，同时嘉宾们能自由地进行他们想要的话题讨论。</w:t>
      </w:r>
      <w:r>
        <w:rPr>
          <w:sz w:val="32"/>
          <w:szCs w:val="32"/>
        </w:rPr>
        <w:t>&lt;/p&gt;&lt;p&gt;&lt;img src="/static-img/sUT0UWLj-FG5FU6nr51nBdgI4WnFbnkWXaZ75xy101fwH9pZyweqEWUWgdzm56H6tIhOWN1qZO6abxa0zmmWRuXGfczex9ZT0S19PGJiwPRoOEVTwm-BRdNAkMFUIbB_ZB5nwP2vRK1Qfxd2BK5HoIGX1yRVs72hoZdVg19zgog.jpg"&gt;&lt;/p&gt;&lt;p&gt;</w:t>
      </w:r>
      <w:r>
        <w:rPr>
          <w:sz w:val="32"/>
          <w:szCs w:val="32"/>
        </w:rPr>
        <w:t>最后，我们不能忽视文化因素在这里起到的作用。在某些国家和地区，比如日本，其文化习惯更加强调团队合作和空间共享。当两个人一起使用一张较大的床或沙发时，就形成了一种独特的情景，如同两人同时占据一张椅子一样，都属于一种对于有限空间有效利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非只是一个简单的问题，它实际上反映了我们的生活节奏、资源管理以及社交互动等多方面的问题。而且，无论是在哪个角落，这个问题总是能够引起人们对于生活方式、社会关系以及技术发展趋势的大量思考。</w:t>
      </w:r>
      <w:r>
        <w:rPr>
          <w:sz w:val="32"/>
          <w:szCs w:val="32"/>
        </w:rPr>
        <w:t>&lt;/p&gt;&lt;p&gt;&lt;img src="/static-img/UPtvkMxtzYHYpP3O8dT1CdgI4WnFbnkWXaZ75xy101fwH9pZyweqEWUWgdzm56H6tIhOWN1qZO6abxa0zmmWRuXGfczex9ZT0S19PGJiwPRoOEVTwm-BRdNAkMFUIbB_ZB5nwP2vRK1Qfxd2BK5HoIGX1yRVs72hoZdVg19zgog.jpg"&gt;&lt;/p&gt;&lt;p&gt;&lt;a href = "/doc/4278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座位独享美食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278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座位独享美食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