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权力之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二世祖与他的情敌相遇了。他们之间的关系，就像天上的星辰一般遥远又神秘。在这个故事里，他们都是权力的追求者，但却因为一次偶然的机会，一场关于爱恨纠葛的较量开始了。</w:t>
      </w:r>
      <w:r>
        <w:rPr>
          <w:sz w:val="32"/>
          <w:szCs w:val="32"/>
        </w:rPr>
        <w:t>&lt;/p&gt;&lt;p&gt;&lt;img src="/static-img/OOSTs8rUu9TNroDuKGOYCcIBOQQkupfW9oIHuJBhmHz2up8sip0LRNa3BCl8x0R-.jpg"&gt;&lt;/p&gt;&lt;p&gt;</w:t>
      </w:r>
      <w:r>
        <w:rPr>
          <w:sz w:val="32"/>
          <w:szCs w:val="32"/>
        </w:rPr>
        <w:t>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二世祖独自一人走在山路上，他的心中充满了忧愁。突然，一道亮光映入眼帘，那是一座古老的庙宇。他感到好奇，便走进去寻找答案。这里静谧而神秘，让人不禁想要深入探究。</w:t>
      </w:r>
      <w:r>
        <w:rPr>
          <w:sz w:val="32"/>
          <w:szCs w:val="32"/>
        </w:rPr>
        <w:t>&lt;/p&gt;&lt;p&gt;&lt;img src="/static-img/r_840u2MUr0DQQi9DMJMNMIBOQQkupfW9oIHuJBhmHyxvan6PDvf2Z1mRaEC8SU3gZfXJFWzvaGhl1WDX3OCiA.jpg"&gt;&lt;/p&gt;&lt;p&gt;</w:t>
      </w:r>
      <w:r>
        <w:rPr>
          <w:sz w:val="32"/>
          <w:szCs w:val="32"/>
        </w:rPr>
        <w:t>情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找到一个安静的地方坐下时，他注意到一个人影悄无声息地跟随着他。这个人，是他的情敌。他一直不知道这位情敌是谁，但现在看来，这个人的存在似乎和自己的命运紧密相连。</w:t>
      </w:r>
      <w:r>
        <w:rPr>
          <w:sz w:val="32"/>
          <w:szCs w:val="32"/>
        </w:rPr>
        <w:t>&lt;/p&gt;&lt;p&gt;&lt;img src="/static-img/bHre3xeAAzwXOD9eR8HE1sIBOQQkupfW9oIHuJBhmHyxvan6PDvf2Z1mRaEC8SU3gZfXJFWzvaGhl1WDX3OCiA.jpg"&gt;&lt;/p&gt;&lt;p&gt;</w:t>
      </w:r>
      <w:r>
        <w:rPr>
          <w:sz w:val="32"/>
          <w:szCs w:val="32"/>
        </w:rPr>
        <w:t>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一直都在暗处等待，却从未直面过我。”二世祖的声音低沉而坚定。他知道，无论如何，都要解开心中的疑团，而这位情敌或许能提供一些线索。“我早就料到会有这样的一天。”</w:t>
      </w:r>
      <w:r>
        <w:rPr>
          <w:sz w:val="32"/>
          <w:szCs w:val="32"/>
        </w:rPr>
        <w:t>&lt;/p&gt;&lt;p&gt;&lt;img src="/static-img/_pGAc3l2Iv_zgKaiRw-a98IBOQQkupfW9oIHuJBhmHyxvan6PDvf2Z1mRaEC8SU3gZfXJFWzvaGhl1WDX3OCiA.jpg"&gt;&lt;/p&gt;&lt;p&gt;“</w:t>
      </w:r>
      <w:r>
        <w:rPr>
          <w:sz w:val="32"/>
          <w:szCs w:val="32"/>
        </w:rPr>
        <w:t>我只是想看看，你是否真的能够掌握住自己的人生。”对方回应道，“你的成长，对我来说是一个不断挑战自我的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</w:t>
      </w:r>
      <w:r>
        <w:rPr>
          <w:sz w:val="32"/>
          <w:szCs w:val="32"/>
        </w:rPr>
        <w:t>&lt;/p&gt;&lt;p&gt;&lt;img src="/static-img/4QstuFs5q5IID-6ij5YNecIBOQQkupfW9oIHuJBhmHyxvan6PDvf2Z1mRaEC8SU3gZfXJFWzvaGhl1WDX3OCiA.jpg"&gt;&lt;/p&gt;&lt;p&gt;</w:t>
      </w:r>
      <w:r>
        <w:rPr>
          <w:sz w:val="32"/>
          <w:szCs w:val="32"/>
        </w:rPr>
        <w:t>他们之间的情感纠葛，不仅仅是简单的情感，它更像是两颗力量对峙的心灵，在彼此身上寻找着那份最真实、最强大的力量。而今晚，他们决定将这一切展现出来——以一场比赛来证明谁才是真正的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二世祖站起身来，他的手中拿着一个精致的小盒子。这小盒子里装的是什么？这是他唯一可以给予对方的一个礼物——承认彼此都曾经为争取权力付出了巨大的努力和牺牲。但同时，也意味着放弃那些过去所追求的一切，因为只有这样，他们才能继续前行，不再被过去所困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的故事虽然如此短暂，却也足够让我们学会了一些东西。” 二世祖说完后，用力打开手中的小盒子，“愿我们的友谊，就像这盒子的精美一样，即使时间流逝，也不会失去它最初的光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二人交换了一下眼神，然后分开，每个人各自踏上了不同的道路。但即便如此，他们心中都明白，只要记得那次竞争与友谊，他们两个人的关系永远不会消散。在某个风和日丽的时候，或许还会有一次重逢，那时候，再也不需要任何言语，只需望向彼此就已足够。</w:t>
      </w:r>
      <w:r>
        <w:rPr>
          <w:sz w:val="32"/>
          <w:szCs w:val="32"/>
        </w:rPr>
        <w:t>&lt;/p&gt;&lt;p&gt;&lt;a href = "/doc/427837-</w:t>
      </w:r>
      <w:r>
        <w:rPr>
          <w:sz w:val="32"/>
          <w:szCs w:val="32"/>
        </w:rPr>
        <w:t>二世祖与他的情敌权力之争与爱恨纠葛</w:t>
      </w:r>
      <w:r>
        <w:rPr>
          <w:sz w:val="32"/>
          <w:szCs w:val="32"/>
        </w:rPr>
        <w:t>.doc" rel="alternate" download="427837-</w:t>
      </w:r>
      <w:r>
        <w:rPr>
          <w:sz w:val="32"/>
          <w:szCs w:val="32"/>
        </w:rPr>
        <w:t>二世祖与他的情敌权力之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