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如何通过巧妙的烹饪技巧让扇贝成为你的下一顿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如何通过巧妙的烹饪技巧让扇贝成为你的下一顿美食？</w:t>
      </w:r>
      <w:r>
        <w:rPr>
          <w:sz w:val="32"/>
          <w:szCs w:val="32"/>
        </w:rPr>
        <w:t>&lt;/p&gt;&lt;p&gt;&lt;img src="/static-img/2ZDsrBpmt7s6dAMLYYDK537bk4Nw_rhjgLynYgLem5i4qxmYg2-Q5O0m0Mb6o7sx.jpg"&gt;&lt;/p&gt;&lt;p&gt;</w:t>
      </w:r>
      <w:r>
        <w:rPr>
          <w:sz w:val="32"/>
          <w:szCs w:val="32"/>
        </w:rPr>
        <w:t>在“腿再分大点就可以吃到扇贝了视频”中，我们见证了一种独特的烹饪方式，它不仅解锁了扇贝的新用途，也为我们提供了一种全新的海鲜体验。今天，我们将深入探讨这一技术背后的奥秘，并揭示如何运用类似的技巧，创造出令人难以忘怀的海鲜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优质材料</w:t>
      </w:r>
      <w:r>
        <w:rPr>
          <w:sz w:val="32"/>
          <w:szCs w:val="32"/>
        </w:rPr>
        <w:t>&lt;/p&gt;&lt;p&gt;&lt;img src="/static-img/fQc1OsQ-YxwhwdsoSOpFGH7bk4Nw_rhjgLynYgLem5i4qxmYg2-Q5O0m0Mb6o7sx.png"&gt;&lt;/p&gt;&lt;p&gt;</w:t>
      </w:r>
      <w:r>
        <w:rPr>
          <w:sz w:val="32"/>
          <w:szCs w:val="32"/>
        </w:rPr>
        <w:t>首先，要想做出色泽诱人的扇贝，你需要从源头上选购高品质的原料。这意味着你要挑选那些肉质肥厚、壳坚固且有清晰开口处的活生生的扇贝。记住，只有这样才能够确保最终产品不仅美味，而且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厨房工具</w:t>
      </w:r>
      <w:r>
        <w:rPr>
          <w:sz w:val="32"/>
          <w:szCs w:val="32"/>
        </w:rPr>
        <w:t>&lt;/p&gt;&lt;p&gt;&lt;img src="/static-img/Y6YfYaoQr2pcnqqAU9M6c37bk4Nw_rhjgLynYgLem5i4qxmYg2-Q5O0m0Mb6o7sx.png"&gt;&lt;/p&gt;&lt;p&gt;</w:t>
      </w:r>
      <w:r>
        <w:rPr>
          <w:sz w:val="32"/>
          <w:szCs w:val="32"/>
        </w:rPr>
        <w:t>为了避免在处理过程中造成损伤，同时保证每个步骤都能顺利进行，准备一个专门用于切割和分离扇贝壳的大型刀具是必须的一步。此外，一套耐用的橡胶手套和一些干净的手巾也会变得非常重要，因为它们可以保护你的手部免受尖锐边缘划伤，同时帮助你更好地控制物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割与清洗</w:t>
      </w:r>
      <w:r>
        <w:rPr>
          <w:sz w:val="32"/>
          <w:szCs w:val="32"/>
        </w:rPr>
        <w:t>&lt;/p&gt;&lt;p&gt;&lt;img src="/static-img/5SEJzHaQDfFHj885CDPSnH7bk4Nw_rhjgLynYgLem5i4qxmYg2-Q5O0m0Mb6o7sx.png"&gt;&lt;/p&gt;&lt;p&gt;</w:t>
      </w:r>
      <w:r>
        <w:rPr>
          <w:sz w:val="32"/>
          <w:szCs w:val="32"/>
        </w:rPr>
        <w:t>在观看“腿再分大点就可以吃到扇貝了视频”之后，你可能已经对这项技术产生了浓厚兴趣。然而，这并不意味着每个人都会立即掌握这种技能。在开始之前，最好的方法是先观察几遍该视频，理解整个过程，然后逐步实践直至熟练掌握。如果第一次尝试没有成功，不要气馁，因为这是一个学习曲线上的常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&lt;img src="/static-img/-Y-n7GG8IK3kJd77sVB1yn7bk4Nw_rhjgLynYgLem5i4qxmYg2-Q5O0m0Mb6o7sx.jpg"&gt;&lt;/p&gt;&lt;p&gt;</w:t>
      </w:r>
      <w:r>
        <w:rPr>
          <w:sz w:val="32"/>
          <w:szCs w:val="32"/>
        </w:rPr>
        <w:t>一旦你熟悉了基本操作，就可以开始探索各种不同风格和口味的料理方案。你可以尝试加入一些香草，如百里香或迷迭香，以增加菜肴的情感层次；或者加入一些酸性成分，比如柠檬汁或醋，为整个菜肴增添一点儿微妙而精致的情调。此外，对于想要追求极致美味的人来说，将其他类型的心灵食材添加进去也是一个不错选择，比如蒜末、辣椒片或者葱花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即将享受这份劳动成果时，你应该注意的是保持食物温热，这样才能充分发挥其风味。而对于那份满载期待的小碗，或许你会想要找一个特别的地方来享受——无论是在户外野餐还是家中的餐桌上，都应该营造一种轻松愉悦而又富有仪式感的情况，让这顿饭变成一次难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进一步扩展你的创意空间，将这个独特的烹饪方法融入日常饮食中。例如，可以制作出具有特殊风味的地道西班牙菜肴，使用这些炖煮过后的液体作为基础，再加上其他配料制作出不同的菜品；或者利用这些丰富多彩的地球珍宝，为朋友们举办一次主题派对，那些被动员起来参与此次盛宴的人们一定会记得这一刻，以及他们因为你的细心烹饪而获得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腿再分大点就可以吃到扇貝了视频”所传递出的不是仅仅是一个简单的手法，而是一种生活态度——它鼓励我们勇于尝试新事物，不断寻求自我提升，从而使我们的日常生活更加丰富多彩。所以，无论是否曾经看过那个视频，都请随时给自己留下时间去探索这个世界，每个角落都隐藏着未知领域等待被发现和发掘。</w:t>
      </w:r>
      <w:r>
        <w:rPr>
          <w:sz w:val="32"/>
          <w:szCs w:val="32"/>
        </w:rPr>
        <w:t>&lt;/p&gt;&lt;p&gt;&lt;a href = "/doc/427701-</w:t>
      </w:r>
      <w:r>
        <w:rPr>
          <w:sz w:val="32"/>
          <w:szCs w:val="32"/>
        </w:rPr>
        <w:t>海鲜盛宴如何通过巧妙的烹饪技巧让扇贝成为你的下一顿美食</w:t>
      </w:r>
      <w:r>
        <w:rPr>
          <w:sz w:val="32"/>
          <w:szCs w:val="32"/>
        </w:rPr>
        <w:t>.doc" rel="alternate" download="427701-</w:t>
      </w:r>
      <w:r>
        <w:rPr>
          <w:sz w:val="32"/>
          <w:szCs w:val="32"/>
        </w:rPr>
        <w:t>海鲜盛宴如何通过巧妙的烹饪技巧让扇贝成为你的下一顿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