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故意装睡让我挺进去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夜的欺骗岳父的秘密观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欺骗：岳父的秘密观众</w:t>
      </w:r>
      <w:r>
        <w:rPr>
          <w:sz w:val="32"/>
          <w:szCs w:val="32"/>
        </w:rPr>
        <w:t>&lt;/p&gt;&lt;p&gt;&lt;img src="/static-img/5IhRCxZc5hso4uLlrTuX2hj6Xll1T3ktkxlSXo4tztPsXsIWH6h01s5g9NHQbBwL.jpg"&gt;&lt;/p&gt;&lt;p&gt;</w:t>
      </w:r>
      <w:r>
        <w:rPr>
          <w:sz w:val="32"/>
          <w:szCs w:val="32"/>
        </w:rPr>
        <w:t>在许多文化中，家庭是一个人的第一社会单位，而在中国传统文化中，岳父与女婿之间的关系尤为重要。他们之间往往存在着一份微妙的情感和责任感，但这并不意味着他们总是能彼此理解。有时候，一些不为人知的事情发生在深夜，当所有人都沉浸于梦乡之中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曾经发生的一次事件，那位叫做张伟的人，他的岳父一直都是一个严肃而保守的人。他对待家务事总是格外认真，对待女儿更是如此。但有一晚，当张伟想要进门时，却发现他的岳父竟然故意装睡，让他挺进去观看自己的行为。</w:t>
      </w:r>
      <w:r>
        <w:rPr>
          <w:sz w:val="32"/>
          <w:szCs w:val="32"/>
        </w:rPr>
        <w:t>&lt;/p&gt;&lt;p&gt;&lt;img src="/static-img/IaWPw_uA1kNrmGaxLtoQqxj6Xll1T3ktkxlSXo4tztPVTv_oozSRj9QKGLwUN0ySSRHmXb3y-DHEexNQNRiNCjwltRtONMndnQD88NP8zXTRdL22zNVrO4joUho2VJXHlwFwDGpgGQ81V4kEFroUaqesR_t4VNE1y5xUcHDosBXMK_Mw-5KPmcQ5F4LnSMpLXklGk1G9nsBEnkiGc7rp0Q.jpg"&gt;&lt;/p&gt;&lt;p&gt;</w:t>
      </w:r>
      <w:r>
        <w:rPr>
          <w:sz w:val="32"/>
          <w:szCs w:val="32"/>
        </w:rPr>
        <w:t>张伟感到非常惊讶，他从未想过他的岳父会这样做。他试图保持冷静，不让这个突发状况影响到自己，但心中的疑惑和不安却难以平息。他开始怀疑，这是否意味着他的岳父对自己还有其他目的？或者说，这是否只是一个简单的小玩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张伟决定探寻更多关于这一现象的信息。他意识到，在一些家庭里，特别是在那些传统较强的地方，比如农村或小城市，父亲们可能会用这种方式来测试新婚子的诚意。在这些地方，如果新婚子能够无视这样的羞辱，并且继续维护好家庭氛围，那么他就被认为是个值得尊重的人。</w:t>
      </w:r>
      <w:r>
        <w:rPr>
          <w:sz w:val="32"/>
          <w:szCs w:val="32"/>
        </w:rPr>
        <w:t>&lt;/p&gt;&lt;p&gt;&lt;img src="/static-img/fCP1sluVEObwoS0qJXeNMhj6Xll1T3ktkxlSXo4tztPVTv_oozSRj9QKGLwUN0ySSRHmXb3y-DHEexNQNRiNCjwltRtONMndnQD88NP8zXTRdL22zNVrO4joUho2VJXHlwFwDGpgGQ81V4kEFroUaqesR_t4VNE1y5xUcHDosBXMK_Mw-5KPmcQ5F4LnSMpLXklGk1G9nsBEnkiGc7rp0Q.jpg"&gt;&lt;/p&gt;&lt;p&gt;</w:t>
      </w:r>
      <w:r>
        <w:rPr>
          <w:sz w:val="32"/>
          <w:szCs w:val="32"/>
        </w:rPr>
        <w:t>但这并不意味着每个情况都是这样的，有些则完全出乎预料。一位名叫李明的人提到，他曾经因为工作需要长时间外出，所以无法及时回家。这天晚上，当他回到家的时候，他发现自己的妻子已经躺下了，而且她的身体似乎有些微动作，就像是故意装睡一样。当李明走过去准备进入房间时，她突然坐起身，用一种既生气又害羞的声音告诉他，她其实并不是真的睡觉，而是在等待他回来。她说：“我知道你最近很忙，我只想让你知道，无论多忙，你永远是我最重要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这个故事之后，张伟更加明白了。虽然那天晚上的事情让他感到困惑，但最终它还是成为了两人之间更深层次沟通的一个契机。在很多情况下，即使是那些看似奇怪或尴尬的情况，也可以成为建立更加紧密联系的一个机会。如果我们能够勇敢地面对这些挑战，我们就会发现，每一次尝试都是一次成长，每一次交流都是一段美好的记忆。</w:t>
      </w:r>
      <w:r>
        <w:rPr>
          <w:sz w:val="32"/>
          <w:szCs w:val="32"/>
        </w:rPr>
        <w:t>&lt;/p&gt;&lt;p&gt;&lt;img src="/static-img/JmXq5NSxB9bB8VbSYlWiLhj6Xll1T3ktkxlSXo4tztPVTv_oozSRj9QKGLwUN0ySSRHmXb3y-DHEexNQNRiNCjwltRtONMndnQD88NP8zXTRdL22zNVrO4joUho2VJXHlwFwDGpgGQ81V4kEFroUaqesR_t4VNE1y5xUcHDosBXMK_Mw-5KPmcQ5F4LnSMpLXklGk1G9nsBEnkiGc7rp0Q.jpg"&gt;&lt;/p&gt;&lt;p&gt;</w:t>
      </w:r>
      <w:r>
        <w:rPr>
          <w:sz w:val="32"/>
          <w:szCs w:val="32"/>
        </w:rPr>
        <w:t>最后，无论如何，都要记住，没有任何一种关系是完美无缺的。只要我们愿意去了解对方、去倾听对方的心声，我们就能找到真正属于我们的幸福。而对于那些想要测试新婚子的男人们来说，他们应该知道，在现代社会中，这种方式已经显得过时而荒谬，只有通过开放和诚实的沟通才能构建起真正牢固的地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再也不必担心那种“故意装睡让我挺进去观看”的情景出现了，因为现在人们更倾向于直接表达自己的感受，而不是通过古老而复杂的手法来检验彼此。你呢？</w:t>
      </w:r>
      <w:r>
        <w:rPr>
          <w:sz w:val="32"/>
          <w:szCs w:val="32"/>
        </w:rPr>
        <w:t>&lt;/p&gt;&lt;p&gt;&lt;img src="/static-img/i0B0LL6KTt0au_xfpdSqrxj6Xll1T3ktkxlSXo4tztPVTv_oozSRj9QKGLwUN0ySSRHmXb3y-DHEexNQNRiNCjwltRtONMndnQD88NP8zXTRdL22zNVrO4joUho2VJXHlwFwDGpgGQ81V4kEFroUaqesR_t4VNE1y5xUcHDosBXMK_Mw-5KPmcQ5F4LnSMpLXklGk1G9nsBEnkiGc7rp0Q.jpg"&gt;&lt;/p&gt;&lt;p&gt;&lt;a href = "/doc/427525-</w:t>
      </w:r>
      <w:r>
        <w:rPr>
          <w:sz w:val="32"/>
          <w:szCs w:val="32"/>
        </w:rPr>
        <w:t>岳故意装睡让我挺进去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欺骗岳父的秘密观众</w:t>
      </w:r>
      <w:r>
        <w:rPr>
          <w:sz w:val="32"/>
          <w:szCs w:val="32"/>
        </w:rPr>
        <w:t>.doc" rel="alternate" download="427525-</w:t>
      </w:r>
      <w:r>
        <w:rPr>
          <w:sz w:val="32"/>
          <w:szCs w:val="32"/>
        </w:rPr>
        <w:t>岳故意装睡让我挺进去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欺骗岳父的秘密观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