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家庭团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温馨时刻</w:t>
      </w:r>
      <w:r>
        <w:rPr>
          <w:sz w:val="32"/>
          <w:szCs w:val="32"/>
        </w:rPr>
        <w:t>&lt;/p&gt;&lt;p&gt;&lt;img src="/static-img/SjQb-3ZtHUXsDXe_JfNDH5hvnAbeSX9oOg_6iDtGiJ9vhXb8LaKZexOrfWslc5gf.jpg"&gt;&lt;/p&gt;&lt;p&gt;</w:t>
      </w:r>
      <w:r>
        <w:rPr>
          <w:sz w:val="32"/>
          <w:szCs w:val="32"/>
        </w:rPr>
        <w:t>父母儿女一家大联欢，是一个充满爱意和快乐的场景。每当这样的日子到来，整个家庭都会被一种难以言喻的喜悦所填满。这不仅仅是一次简单的聚会，而是一种精神上的重逢，一种情感上的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举办这样的活动？</w:t>
      </w:r>
      <w:r>
        <w:rPr>
          <w:sz w:val="32"/>
          <w:szCs w:val="32"/>
        </w:rPr>
        <w:t>&lt;/p&gt;&lt;p&gt;&lt;img src="/static-img/4ZWuNkMmFDgvF2M_mbfUzZhvnAbeSX9oOg_6iDtGiJ-udI87PhdA4bWl0iZWNgFBclmydYBoA4Gbo5fLWPW81w.jpeg"&gt;&lt;/p&gt;&lt;p&gt;</w:t>
      </w:r>
      <w:r>
        <w:rPr>
          <w:sz w:val="32"/>
          <w:szCs w:val="32"/>
        </w:rPr>
        <w:t>在现代社会中，人们普遍忙碌于工作和生活，每个人都有自己的世界。但是，当我们最需要亲情的时候，这些忙碌往往让我们与家人之间渐行渐远。因此，举办一次父母儿女一家大联欢，就是为了找回那个属于家的感觉，是为了让大家在繁忙之余，有时间彼此交流、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样的一次盛宴？</w:t>
      </w:r>
      <w:r>
        <w:rPr>
          <w:sz w:val="32"/>
          <w:szCs w:val="32"/>
        </w:rPr>
        <w:t>&lt;/p&gt;&lt;p&gt;&lt;img src="/static-img/AvGAs_xNTo20H4hkI05lJZhvnAbeSX9oOg_6iDtGiJ-udI87PhdA4bWl0iZWNgFBclmydYBoA4Gbo5fLWPW81w.jpeg"&gt;&lt;/p&gt;&lt;p&gt;</w:t>
      </w:r>
      <w:r>
        <w:rPr>
          <w:sz w:val="32"/>
          <w:szCs w:val="32"/>
        </w:rPr>
        <w:t>为期望能让这次联欢更加完美，我们从事前开始就做了充分的准备。首先，我们选择了一个适合所有人的日期，然后根据大家的喜好定制了一份菜单，既有传统菜肴，也有新颖创意的小吃。此外，还特别安排了几项娱乐活动，比如猜谜游戏、看电影等，以确保每个人的参与度高，让这个晚上变得既愉快又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流淌的情感</w:t>
      </w:r>
      <w:r>
        <w:rPr>
          <w:sz w:val="32"/>
          <w:szCs w:val="32"/>
        </w:rPr>
        <w:t>&lt;/p&gt;&lt;p&gt;&lt;img src="/static-img/DvGtD9FiUJWzcXUncbUo4ZhvnAbeSX9oOg_6iDtGiJ-udI87PhdA4bWl0iZWNgFBclmydYBoA4Gbo5fLWPW81w.jpg"&gt;&lt;/p&gt;&lt;p&gt;</w:t>
      </w:r>
      <w:r>
        <w:rPr>
          <w:sz w:val="32"/>
          <w:szCs w:val="32"/>
        </w:rPr>
        <w:t>饭局上，最重要的是氛围。每道菜都像是心灵的一剂良药，它们带来了不同的心情，不同的情感。在这些美味食品面前，每个人都放下了心中的忧虑，都沉浸在那份纯粹而真挚的情感中。孩子们笑声不断，他们对着大人们展示他们最近学到的新技能；而大人们则相互分享着彼此生活中的点滴小事，为彼此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里的音乐会</w:t>
      </w:r>
      <w:r>
        <w:rPr>
          <w:sz w:val="32"/>
          <w:szCs w:val="32"/>
        </w:rPr>
        <w:t>&lt;/p&gt;&lt;p&gt;&lt;img src="/static-img/49RyCVdgMrak-2eci9fywZhvnAbeSX9oOg_6iDtGiJ-udI87PhdA4bWl0iZWNgFBclmydYBoA4Gbo5fLWPW81w.jpg"&gt;&lt;/p&gt;&lt;p&gt;</w:t>
      </w:r>
      <w:r>
        <w:rPr>
          <w:sz w:val="32"/>
          <w:szCs w:val="32"/>
        </w:rPr>
        <w:t>夜幕降临后，我们决定将这个聚会升级为一场户外音乐会。不论是古典钢琴还是流行歌曲，每个音符似乎都能够触动人心。在月光下，那些曾经耳熟却又久违的声音，如同老朋友一般温暖地回到我们的耳边，使得这一切变得更添诗意，更添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时分离，但记忆永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人静，大家逐渐告别。当我看到那些疲惫但脸上还挂着微笑的人，我知道这一次父母儿女一家大联欢已经成功地完成了它使命——重新串起了我们断裂的地方，用爱和希望画上了圆满结局。而即使明天再也没有机会像今天一样全体齐聚，我相信，在未来的某个时候，我们依然能够通过电话或视频找到彼此，并继续分享我们的故事，无论身处何方。</w:t>
      </w:r>
      <w:r>
        <w:rPr>
          <w:sz w:val="32"/>
          <w:szCs w:val="32"/>
        </w:rPr>
        <w:t>&lt;/p&gt;&lt;p&gt;&lt;a href = "/doc/427393-</w:t>
      </w:r>
      <w:r>
        <w:rPr>
          <w:sz w:val="32"/>
          <w:szCs w:val="32"/>
        </w:rPr>
        <w:t>父母儿女一家大联欢家庭团聚的温馨时刻</w:t>
      </w:r>
      <w:r>
        <w:rPr>
          <w:sz w:val="32"/>
          <w:szCs w:val="32"/>
        </w:rPr>
        <w:t>.doc" rel="alternate" download="427393-</w:t>
      </w:r>
      <w:r>
        <w:rPr>
          <w:sz w:val="32"/>
          <w:szCs w:val="32"/>
        </w:rPr>
        <w:t>父母儿女一家大联欢家庭团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