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免费我是如何在网上找到姜可全的番外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姜可全的番外故事的</w:t>
      </w:r>
      <w:r>
        <w:rPr>
          <w:sz w:val="32"/>
          <w:szCs w:val="32"/>
        </w:rPr>
        <w:t>&lt;/p&gt;&lt;p&gt;&lt;img src="/static-img/GC0DXt1Z7_FEVkJfQDSSJaUQkgG8YM2QirWS7i9tNPwHULFuIfZYmtOtDvbFaP1b.jpg"&gt;&lt;/p&gt;&lt;p&gt;</w:t>
      </w:r>
      <w:r>
        <w:rPr>
          <w:sz w:val="32"/>
          <w:szCs w:val="32"/>
        </w:rPr>
        <w:t>记得那时候，我正处于一种什么都想尝试，什么都不放过的心情。每天晚上躺在床上，手机一亮，就开始翻看各种小说和番外文本。在那些虚构的小世界里，我找到了暂时逃离现实的港湾。</w:t>
      </w:r>
      <w:r>
        <w:rPr>
          <w:sz w:val="32"/>
          <w:szCs w:val="32"/>
        </w:rPr>
        <w:t>&lt;/p&gt;&lt;p&gt;</w:t>
      </w:r>
      <w:r>
        <w:rPr>
          <w:sz w:val="32"/>
          <w:szCs w:val="32"/>
        </w:rPr>
        <w:t>有一次，在一个偶然的机会下，我发现了一个关于“姜可全文番外</w:t>
      </w:r>
      <w:r>
        <w:rPr>
          <w:sz w:val="32"/>
          <w:szCs w:val="32"/>
        </w:rPr>
        <w:t>txt</w:t>
      </w:r>
      <w:r>
        <w:rPr>
          <w:sz w:val="32"/>
          <w:szCs w:val="32"/>
        </w:rPr>
        <w:t>免费”的话题。我好奇地点开链接，一股脑儿地下载了几篇相关的小说。这时，那些曾经让我心动不已的情节，再次浮现在我的眼前。</w:t>
      </w:r>
      <w:r>
        <w:rPr>
          <w:sz w:val="32"/>
          <w:szCs w:val="32"/>
        </w:rPr>
        <w:t>&lt;/p&gt;&lt;p&gt;&lt;img src="/static-img/5BGlPOadNY0YIVwdrh-bAqUQkgG8YM2QirWS7i9tNPyN0sHDFlzJa7pAimDIEemIQTzhf5yjxyk5gMjBBg2m4Wz3Rl7x-Dvb3hz4xIqaZqldM-pD2oeDPEaV_mJG57KpRvMGASzKfrCGZKM8o4wZQGBJXc_Lr-KmnXhZoUo2LvE.jpg"&gt;&lt;/p&gt;&lt;p&gt;</w:t>
      </w:r>
      <w:r>
        <w:rPr>
          <w:sz w:val="32"/>
          <w:szCs w:val="32"/>
        </w:rPr>
        <w:t>这是一种特殊的情感纠葛，让我无法自拔。那位叫做姜可全的人物，他的一生充满了复杂的人际关系和艰辛的成长历程。他的故事触动着我的内心，让我仿佛也能感受到他那份深沉与坚韧。</w:t>
      </w:r>
      <w:r>
        <w:rPr>
          <w:sz w:val="32"/>
          <w:szCs w:val="32"/>
        </w:rPr>
        <w:t>&lt;/p&gt;&lt;p&gt;</w:t>
      </w:r>
      <w:r>
        <w:rPr>
          <w:sz w:val="32"/>
          <w:szCs w:val="32"/>
        </w:rPr>
        <w:t>然而，每当我沉浸其中，准备再次探索更多关于他的秘密时，却总会遇到一些壁垒，比如付费阅读或者缺失部分内容。这些小障碍似乎成了阻止我继续追寻真相的绊脚石。</w:t>
      </w:r>
      <w:r>
        <w:rPr>
          <w:sz w:val="32"/>
          <w:szCs w:val="32"/>
        </w:rPr>
        <w:t>&lt;/p&gt;&lt;p&gt;&lt;img src="/static-img/4G_5a6m7p3uKJ5vNiXvSYaUQkgG8YM2QirWS7i9tNPyN0sHDFlzJa7pAimDIEemIQTzhf5yjxyk5gMjBBg2m4Wz3Rl7x-Dvb3hz4xIqaZqldM-pD2oeDPEaV_mJG57KpRvMGASzKfrCGZKM8o4wZQGBJXc_Lr-KmnXhZoUo2LvE.jpg"&gt;&lt;/p&gt;&lt;p&gt;</w:t>
      </w:r>
      <w:r>
        <w:rPr>
          <w:sz w:val="32"/>
          <w:szCs w:val="32"/>
        </w:rPr>
        <w:t>直到有一天，我决定自己动手。一边是对这个角色的深入研究，一边又是不断寻找线索，希望能找到那个完整、免费且高质量的小说版本。经过几个月时间不懈努力后，那个梦寐以求的地方终于在网络的一个角落被发现了——一个隐藏在无数信息之下的宝藏库，它里面有着所有想要分享给大家但却因为版权或其他原因而被掩埋掉的小说作品。</w:t>
      </w:r>
      <w:r>
        <w:rPr>
          <w:sz w:val="32"/>
          <w:szCs w:val="32"/>
        </w:rPr>
        <w:t>&lt;/p&gt;&lt;p&gt;</w:t>
      </w:r>
      <w:r>
        <w:rPr>
          <w:sz w:val="32"/>
          <w:szCs w:val="32"/>
        </w:rPr>
        <w:t>那里面，有着《姜可全》系列原著小说，也有许多作者亲手编写并发表的番外故事。而最重要的是，这些文字都是为了让人们能够自由分享，不需要任何额外付费。这让我感到既欣慰又激动，因为这代表着知识与艺术可以自由流通，而我们每个人都可以成为传递这一理念的使者之一。</w:t>
      </w:r>
      <w:r>
        <w:rPr>
          <w:sz w:val="32"/>
          <w:szCs w:val="32"/>
        </w:rPr>
        <w:t>&lt;/p&gt;&lt;p&gt;&lt;img src="/static-img/xhS6khEmlLMv3lRYshCzlKUQkgG8YM2QirWS7i9tNPyN0sHDFlzJa7pAimDIEemIQTzhf5yjxyk5gMjBBg2m4Wz3Rl7x-Dvb3hz4xIqaZqldM-pD2oeDPEaV_mJG57KpRvMGASzKfrCGZKM8o4wZQGBJXc_Lr-KmnXhZoUo2LvE.jpg"&gt;&lt;/p&gt;&lt;p&gt;</w:t>
      </w:r>
      <w:r>
        <w:rPr>
          <w:sz w:val="32"/>
          <w:szCs w:val="32"/>
        </w:rPr>
        <w:t>从此以后，每当夜幕降临，我就打开电脑，从那个宝藏库中挑选一篇新鲜出炉的小说，然后轻轻地点下鼠标，看看新的冒险等待着何时启程。但即便是在这样的旅途中，即便再多一次惊喜，但没有那些初期探索中的艰难跋涉，那份成就感就不会那么强烈，所以今天还是回到了起点——重新开始寻找那份最初触动我的《姜可全》的番外故事，希望它能够像第一次那样震撼我的灵魂。如果你也有类似的经历，或许我们可以一起交流一下，你觉得呢？</w:t>
      </w:r>
      <w:r>
        <w:rPr>
          <w:sz w:val="32"/>
          <w:szCs w:val="32"/>
        </w:rPr>
        <w:t>&lt;/p&gt;&lt;p&gt;&lt;a href = "/doc/427355-</w:t>
      </w:r>
      <w:r>
        <w:rPr>
          <w:sz w:val="32"/>
          <w:szCs w:val="32"/>
        </w:rPr>
        <w:t>姜可全文番外</w:t>
      </w:r>
      <w:r>
        <w:rPr>
          <w:sz w:val="32"/>
          <w:szCs w:val="32"/>
        </w:rPr>
        <w:t>txt</w:t>
      </w:r>
      <w:r>
        <w:rPr>
          <w:sz w:val="32"/>
          <w:szCs w:val="32"/>
        </w:rPr>
        <w:t>免费我是如何在网上找到姜可全的番外故事的</w:t>
      </w:r>
      <w:r>
        <w:rPr>
          <w:sz w:val="32"/>
          <w:szCs w:val="32"/>
        </w:rPr>
        <w:t>.doc" rel="alternate" download="427355-</w:t>
      </w:r>
      <w:r>
        <w:rPr>
          <w:sz w:val="32"/>
          <w:szCs w:val="32"/>
        </w:rPr>
        <w:t>姜可全文番外</w:t>
      </w:r>
      <w:r>
        <w:rPr>
          <w:sz w:val="32"/>
          <w:szCs w:val="32"/>
        </w:rPr>
        <w:t>txt</w:t>
      </w:r>
      <w:r>
        <w:rPr>
          <w:sz w:val="32"/>
          <w:szCs w:val="32"/>
        </w:rPr>
        <w:t>免费我是如何在网上找到姜可全的番外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