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视频他把自己的宝藏放在了她那里爱情的隐秘存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年代，网络上流传着各种各样的视频。有的是高科技的展示，有的是街头巷尾的小趣事，但今天我们要聊的，却是一段让人既惊讶又感动的小故事。</w:t>
      </w:r>
      <w:r>
        <w:rPr>
          <w:sz w:val="32"/>
          <w:szCs w:val="32"/>
        </w:rPr>
        <w:t>&lt;/p&gt;&lt;p&gt;&lt;img src="/static-img/v8YGnAMRbqgX_QXa8fI_-DNf9KNlLuYrEXvgeqMuG0SHvA0s3zmL7RDxpgNtqIOv.jpg"&gt;&lt;/p&gt;&lt;p&gt;</w:t>
      </w:r>
      <w:r>
        <w:rPr>
          <w:sz w:val="32"/>
          <w:szCs w:val="32"/>
        </w:rPr>
        <w:t>这段视频中，一名男生小心翼翼地走向了他的女朋友，手里紧紧握着一个小盒子。女生的脸上透露出一丝好奇和期待，她似乎知道接下来会发生什么。男生轻轻地打开了盒子，从里面拿出了一个精致的小瓶子，装饰着复杂而美丽的图案。</w:t>
      </w:r>
      <w:r>
        <w:rPr>
          <w:sz w:val="32"/>
          <w:szCs w:val="32"/>
        </w:rPr>
        <w:t>&lt;/p&gt;&lt;p&gt;</w:t>
      </w:r>
      <w:r>
        <w:rPr>
          <w:sz w:val="32"/>
          <w:szCs w:val="32"/>
        </w:rPr>
        <w:t>他缓缓地走到女生的面前，将那小瓶子放到了她眼前的桌面上，然后是那个令人瞩目的瞬间——他把自己的“坤坤”放到了她的“坤里”。这里，“坤坤”代表的是每个人的宝贝或珍贵物品，而“坵里”则是指对方的心怀或安全的地方。</w:t>
      </w:r>
      <w:r>
        <w:rPr>
          <w:sz w:val="32"/>
          <w:szCs w:val="32"/>
        </w:rPr>
        <w:t>&lt;/p&gt;&lt;p&gt;&lt;img src="/static-img/DcsUWtMJTPAHrRam4Y4KmjNf9KNlLuYrEXvgeqMuG0SfgyGlQeJh_X2TcMdYpbT2zIJALp6jHhuc2tJAfjgPM2Z0FJahIsLZpCY3KdkxOspbbugW-2KKt-oh2K4kXb9774CNPGOXVj3Xj_xuhI59doSaidBbpQ-y7BSRzARsU5s.jpg"&gt;&lt;/p&gt;&lt;p&gt;</w:t>
      </w:r>
      <w:r>
        <w:rPr>
          <w:sz w:val="32"/>
          <w:szCs w:val="32"/>
        </w:rPr>
        <w:t>视频中的画面并没有太多过度的情感展现，只有一句简单的话语：“这是我最珍贵的一样东西，我想永远都放在你身边。”那一刻，整个空间仿佛静止了，每个人都被这份纯真的爱情所打动。</w:t>
      </w:r>
      <w:r>
        <w:rPr>
          <w:sz w:val="32"/>
          <w:szCs w:val="32"/>
        </w:rPr>
        <w:t>&lt;/p&gt;&lt;p&gt;</w:t>
      </w:r>
      <w:r>
        <w:rPr>
          <w:sz w:val="32"/>
          <w:szCs w:val="32"/>
        </w:rPr>
        <w:t>在这个数字化时代，我们常常将自己的思想、感情和记忆通过数字形式存储起来，这种方式确实方便快捷。但是，当一个人选择将自己最宝贵的事情托付给另一个人时，那才是真正意义上的“存储”。</w:t>
      </w:r>
      <w:r>
        <w:rPr>
          <w:sz w:val="32"/>
          <w:szCs w:val="32"/>
        </w:rPr>
        <w:t>&lt;/p&gt;&lt;p&gt;&lt;img src="/static-img/ZZuTi2c83VJoNpax3bKo6zNf9KNlLuYrEXvgeqMuG0SfgyGlQeJh_X2TcMdYpbT2zIJALp6jHhuc2tJAfjgPM2Z0FJahIsLZpCY3KdkxOspbbugW-2KKt-oh2K4kXb9774CNPGOXVj3Xj_xuhI59doSaidBbpQ-y7BSRzARsU5s.jpeg"&gt;&lt;/p&gt;&lt;p&gt;</w:t>
      </w:r>
      <w:r>
        <w:rPr>
          <w:sz w:val="32"/>
          <w:szCs w:val="32"/>
        </w:rPr>
        <w:t>这种行为不仅仅是在物质层面进行转移，更是在情感层面构建了一座桥梁。这就是为什么人们称之为“男生的坔坔放到女生的 坂里”的视频如此受欢迎，因为它触及到了我们内心深处对于爱与信任的渴望。</w:t>
      </w:r>
      <w:r>
        <w:rPr>
          <w:sz w:val="32"/>
          <w:szCs w:val="32"/>
        </w:rPr>
        <w:t>&lt;/p&gt;&lt;p&gt;</w:t>
      </w:r>
      <w:r>
        <w:rPr>
          <w:sz w:val="32"/>
          <w:szCs w:val="32"/>
        </w:rPr>
        <w:t>随后，这对恋人开始分享他们共同生活中的点点滴滴，无论是日常琐事还是重要事件，他们总能找到办法让彼此感到温暖和安全。在这样的关系中，每一次分享，无论是大事还是小情，都成为了彼此之间不可分割的一部分，就像那个精巧的小瓶子一样，被无数次关注、赞赏，最终成为了网友们心目中的典范。</w:t>
      </w:r>
      <w:r>
        <w:rPr>
          <w:sz w:val="32"/>
          <w:szCs w:val="32"/>
        </w:rPr>
        <w:t>&lt;/p&gt;&lt;p&gt;&lt;img src="/static-img/kKAHuWEqUKi9luzSGaw8bDNf9KNlLuYrEXvgeqMuG0SfgyGlQeJh_X2TcMdYpbT2zIJALp6jHhuc2tJAfjgPM2Z0FJahIsLZpCY3KdkxOspbbugW-2KKt-oh2K4kXb9774CNPGOXVj3Xj_xuhI59doSaidBbpQ-y7BSRzARsU5s.jpg"&gt;&lt;/p&gt;&lt;p&gt;</w:t>
      </w:r>
      <w:r>
        <w:rPr>
          <w:sz w:val="32"/>
          <w:szCs w:val="32"/>
        </w:rPr>
        <w:t>当你观看这样的视频时，你是否也曾思考过，在你的生命中，有没有那么一个地方，是特别值得你去保护和珍惜的地方？或者，你是否也有机会，用一种特殊而独特的手法，把你的价值观、梦想甚至希望，都交由某个特别的人来守护？</w:t>
      </w:r>
      <w:r>
        <w:rPr>
          <w:sz w:val="32"/>
          <w:szCs w:val="32"/>
        </w:rPr>
        <w:t>&lt;/p&gt;&lt;p&gt;</w:t>
      </w:r>
      <w:r>
        <w:rPr>
          <w:sz w:val="32"/>
          <w:szCs w:val="32"/>
        </w:rPr>
        <w:t>如果答案是肯定的，那么恭喜你，你已经步入了一个全新的世界。在那里，不需要任何密码，只需要真诚与勇气，就能打开那些隐藏在角落里的宝藏。而这些宝藏，它们比任何金钱更有价值，比任何技术更难以复制，它们正是我国民之间相互赠予的情谊和理解，也正是我国民精神的象征之一。</w:t>
      </w:r>
      <w:r>
        <w:rPr>
          <w:sz w:val="32"/>
          <w:szCs w:val="32"/>
        </w:rPr>
        <w:t>&lt;/p&gt;&lt;p&gt;&lt;img src="/static-img/RaSydvm0Pv-n-I7fvsojSDNf9KNlLuYrEXvgeqMuG0SfgyGlQeJh_X2TcMdYpbT2zIJALp6jHhuc2tJAfjgPM2Z0FJahIsLZpCY3KdkxOspbbugW-2KKt-oh2K4kXb9774CNPGOXVj3Xj_xuhI59doSaidBbpQ-y7BSRzARsU5s.jpg"&gt;&lt;/p&gt;&lt;p&gt;&lt;a href = "/doc/427059-</w:t>
      </w:r>
      <w:r>
        <w:rPr>
          <w:sz w:val="32"/>
          <w:szCs w:val="32"/>
        </w:rPr>
        <w:t>男生的坤坤放到女生的坤里视频他把自己的宝藏放在了她那里爱情的隐秘存储</w:t>
      </w:r>
      <w:r>
        <w:rPr>
          <w:sz w:val="32"/>
          <w:szCs w:val="32"/>
        </w:rPr>
        <w:t>.doc" rel="alternate" download="427059-</w:t>
      </w:r>
      <w:r>
        <w:rPr>
          <w:sz w:val="32"/>
          <w:szCs w:val="32"/>
        </w:rPr>
        <w:t>男生的坤坤放到女生的坤里视频他把自己的宝藏放在了她那里爱情的隐秘存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