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我那天不小心看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不小心看到的秘密</w:t>
      </w:r>
      <w:r>
        <w:rPr>
          <w:sz w:val="32"/>
          <w:szCs w:val="32"/>
        </w:rPr>
        <w:t>&lt;/p&gt;&lt;p&gt;&lt;img src="/static-img/Id_AlkE8GBgKYI5YuP3DsfZf-zEbt2mqt9r585Bfem9eTISuccnJeWD9w-9b5KKT.jpg"&gt;&lt;/p&gt;&lt;p&gt;</w:t>
      </w:r>
      <w:r>
        <w:rPr>
          <w:sz w:val="32"/>
          <w:szCs w:val="32"/>
        </w:rPr>
        <w:t>记得那是一个阳光明媚的周末，我在家里忙着整理杂物，忽然听到房子里传来了奇怪的声音。我好奇心起，偷偷地走到门口，轻轻推开门一看，那是我妹妹的闺房。其实她平时很少有朋友来访，但那个声音却显得那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被房间里的景象所吸引：我妹妹正坐在梳妆台前，她的头发被染成了浅淡的粉色，看起来既成熟又可爱。她正在和一个女孩聊天，这个女孩穿着休闲服装，长发随意地绑在脑后，看上去也像是我们这个圈子的朋友之一。</w:t>
      </w:r>
      <w:r>
        <w:rPr>
          <w:sz w:val="32"/>
          <w:szCs w:val="32"/>
        </w:rPr>
        <w:t>&lt;/p&gt;&lt;p&gt;&lt;img src="/static-img/oU550mHj-1248OEwb7c5xvZf-zEbt2mqt9r585Bfem_AzZkrzdTkieAc9_b22eEUyQDmj8ih3fpNahHhLLro3b6vQgpELPdG2hg8kHnDt9iQFpncQKxO81_1aajjX86eM-7f19Nb0sbbWzwEUAPHATRwHibqX1DFxB1LRcPr2grPDXX1I9M8LvayOD7WuXCZw9y2FufRvdatxPEKOJwSZQ.jpg"&gt;&lt;/p&gt;&lt;p&gt;</w:t>
      </w:r>
      <w:r>
        <w:rPr>
          <w:sz w:val="32"/>
          <w:szCs w:val="32"/>
        </w:rPr>
        <w:t>她们的话题似乎是关于最近的一些流行话题和电影，他们兴奋地讨论着即将上映的一部新片。我注意到，有几次她们都低声交谈，然后偷偷瞥向外面，我隐约猜测可能是在讨论一些私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有些不好意思，就决定悄无声息地退回自己的房间，不再打扰到他们。我关上了门，却仍旧能够听到远处他们高兴的声音。这让我意识到了自己之前对家庭成员隐私缺乏尊重，也让我反思了自己作为兄长应该如何更好地保护她的个人空间。从此以后，我更加珍惜我们的每一次相聚，并且学会了更多为他人考虑。</w:t>
      </w:r>
      <w:r>
        <w:rPr>
          <w:sz w:val="32"/>
          <w:szCs w:val="32"/>
        </w:rPr>
        <w:t>&lt;/p&gt;&lt;p&gt;&lt;img src="/static-img/zzRjqBFjujT54Yq-8DSIpvZf-zEbt2mqt9r585Bfem_AzZkrzdTkieAc9_b22eEUyQDmj8ih3fpNahHhLLro3b6vQgpELPdG2hg8kHnDt9iQFpncQKxO81_1aajjX86eM-7f19Nb0sbbWzwEUAPHATRwHibqX1DFxB1LRcPr2grPDXX1I9M8LvayOD7WuXCZw9y2FufRvdatxPEKOJwSZQ.jpg"&gt;&lt;/p&gt;&lt;p&gt;&lt;a href = "/doc/426477-</w:t>
      </w:r>
      <w:r>
        <w:rPr>
          <w:sz w:val="32"/>
          <w:szCs w:val="32"/>
        </w:rPr>
        <w:t>偷窥闺房我那天不小心看到的秘密</w:t>
      </w:r>
      <w:r>
        <w:rPr>
          <w:sz w:val="32"/>
          <w:szCs w:val="32"/>
        </w:rPr>
        <w:t>.doc" rel="alternate" download="426477-</w:t>
      </w:r>
      <w:r>
        <w:rPr>
          <w:sz w:val="32"/>
          <w:szCs w:val="32"/>
        </w:rPr>
        <w:t>偷窥闺房我那天不小心看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