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诗意邀约一对伴酒的醉心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充满诗意的夜晚，一对情侣被无尽的星空吸引，决定在这宁静而又神秘的环境中举行一场特别的伴酒会。他们选择了一个远离喧嚣的地方，那里有着古老的大树和悠久的情感。</w:t>
      </w:r>
      <w:r>
        <w:rPr>
          <w:sz w:val="32"/>
          <w:szCs w:val="32"/>
        </w:rPr>
        <w:t>&lt;/p&gt;&lt;p&gt;&lt;img src="/static-img/_1AhwD_Kna675nnoFFLnnKb2-Pd0H0JiyglEw8qfvmRQi7zMHaXUfkc3AJTCDtmT.jpg"&gt;&lt;/p&gt;&lt;p&gt;</w:t>
      </w:r>
      <w:r>
        <w:rPr>
          <w:sz w:val="32"/>
          <w:szCs w:val="32"/>
        </w:rPr>
        <w:t>首先，他们准备了一桌丰盛的小吃，从经典的烤肉到新颖的手工甜品，每一道菜都经过精心挑选，以确保每一次咬下，都能体验到不同的风味和触感。随后，他们开始摆放各种各样的酒类，从白兰地到葡萄酒，再到国内外各式各样的小麦曲饮，这些都是他们长期收藏并细心保存下来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微弱的音乐声，两人的眼睛相遇，然后轻轻地笑了起来。这是他们共同期待已久的一刻，是一种深深的情感交流，也是一种艺术上的互动。他们知道，这个夜晚将不仅仅是喝酒，更是一次精神上的碰撞，一场灵魂之间的探索。</w:t>
      </w:r>
      <w:r>
        <w:rPr>
          <w:sz w:val="32"/>
          <w:szCs w:val="32"/>
        </w:rPr>
        <w:t>&lt;/p&gt;&lt;p&gt;&lt;img src="/static-img/R26WtFkOjwL_1vJoBBjP1ab2-Pd0H0JiyglEw8qfvmT7CRcsHUFuEcBS4OdaEg_f8hodei-e_QhN0VO2SU0D18r7tBD9W0stgyEwN9hN1vgA1RW6LWiDEnUM65Os62dE35vsB0Rhndvf6kuBwBtkzw.jpg"&gt;&lt;/p&gt;&lt;p&gt;</w:t>
      </w:r>
      <w:r>
        <w:rPr>
          <w:sz w:val="32"/>
          <w:szCs w:val="32"/>
        </w:rPr>
        <w:t>随着时间流逝，他们开始讲述彼此的人生故事，分享曾经历过的情感波折，以及未来希望达到的目标。在这个过程中，无论是欢笑还是泪水，只要是在这样的氛围中发生，它们都显得格外珍贵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落在两人间时，他们决定用一种更为直接、更为真挚的心跳来表达自己的感情。一瓶红酒被打开，它那如同鲜血般浓烈的地道香气迅速弥漫开来，让人忍不住想大快朵颐。这是一个承诺，一个愿望，也是一个新的旅程即将拉开帷幕。</w:t>
      </w:r>
      <w:r>
        <w:rPr>
          <w:sz w:val="32"/>
          <w:szCs w:val="32"/>
        </w:rPr>
        <w:t>&lt;/p&gt;&lt;p&gt;&lt;img src="/static-img/wBoJ6s-IpQVcskqZmt5Zb6b2-Pd0H0JiyglEw8qfvmT7CRcsHUFuEcBS4OdaEg_f8hodei-e_QhN0VO2SU0D18r7tBD9W0stgyEwN9hN1vgA1RW6LWiDEnUM65Os62dE35vsB0Rhndvf6kuBwBtkzw.jpg"&gt;&lt;/p&gt;&lt;p&gt;</w:t>
      </w:r>
      <w:r>
        <w:rPr>
          <w:sz w:val="32"/>
          <w:szCs w:val="32"/>
        </w:rPr>
        <w:t>最终，当最后一滴美酒也被倾倒进空杯时，那份沉默和共鸣才真正意义上展现出来。在这个瞬间，没有语言可以表达出它们内心深处那份无法言说的亲密与爱恋，只能通过眼神交汇和手指紧握来传递这种超越言语界限的情感纽带。而这一切，只因那句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在这无声之声中激发出了整个过程中的每一次情绪波动，每一次回忆重现，每一次未知探索，最终形成了一段难以忘怀的人生篇章。</w:t>
      </w:r>
      <w:r>
        <w:rPr>
          <w:sz w:val="32"/>
          <w:szCs w:val="32"/>
        </w:rPr>
        <w:t>&lt;/p&gt;&lt;p&gt;&lt;a href = "/doc/426290-</w:t>
      </w:r>
      <w:r>
        <w:rPr>
          <w:sz w:val="32"/>
          <w:szCs w:val="32"/>
        </w:rPr>
        <w:t>夜幕下的诗意邀约一对伴酒的醉心旋律</w:t>
      </w:r>
      <w:r>
        <w:rPr>
          <w:sz w:val="32"/>
          <w:szCs w:val="32"/>
        </w:rPr>
        <w:t>.doc" rel="alternate" download="426290-</w:t>
      </w:r>
      <w:r>
        <w:rPr>
          <w:sz w:val="32"/>
          <w:szCs w:val="32"/>
        </w:rPr>
        <w:t>夜幕下的诗意邀约一对伴酒的醉心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