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那人那村那傻瓜我亲眼见证了那个傻瓜在我们村子里闹得天翻地覆的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了那个傻瓜在我们村子里闹得天翻地覆的趣事。记得那是在一个阳光明媚的春日，我正和几个朋友在村边的小河边放风筝，那时的气氛格外轻松。</w:t>
      </w:r>
      <w:r>
        <w:rPr>
          <w:sz w:val="32"/>
          <w:szCs w:val="32"/>
        </w:rPr>
        <w:t>&lt;/p&gt;&lt;p&gt;&lt;img src="/static-img/wOpDDdYm8dUfrqXoNH9eRbivcXLsHbsrnj9bETeiJcSJ7G1RsWmBeBjfk4e4jqwg.jpg"&gt;&lt;/p&gt;&lt;p&gt;</w:t>
      </w:r>
      <w:r>
        <w:rPr>
          <w:sz w:val="32"/>
          <w:szCs w:val="32"/>
        </w:rPr>
        <w:t>就在这时，一个年轻人匆忙赶来，我们才知道他是从城里回来的。那人一进村就被视为异类，人们总爱用“那人”、“他”等词语称呼着他。他的行为举止与我们这里不太一样，有时候甚至会让人觉得有些奇怪，但也有一种说不出的新鲜感。</w:t>
      </w:r>
      <w:r>
        <w:rPr>
          <w:sz w:val="32"/>
          <w:szCs w:val="32"/>
        </w:rPr>
        <w:t>&lt;/p&gt;&lt;p&gt;</w:t>
      </w:r>
      <w:r>
        <w:rPr>
          <w:sz w:val="32"/>
          <w:szCs w:val="32"/>
        </w:rPr>
        <w:t>今天，他又做了一件让全村都笑破肚皮的事情。他拿出了一台小型机器，看上去像是市面上的最新科技产品，然后开始向大家展示它的功能。不料，这个机器竟然能发出震耳欲聋的声音，让所有的人都不得不停下手中的活儿，好奇地围观起来。</w:t>
      </w:r>
      <w:r>
        <w:rPr>
          <w:sz w:val="32"/>
          <w:szCs w:val="32"/>
        </w:rPr>
        <w:t>&lt;/p&gt;&lt;p&gt;&lt;img src="/static-img/RQZRppqdIjECO-mYx7S_IbivcXLsHbsrnj9bETeiJcQImZYknyNJovO717_auzgstjoehp-kGS_oHxvRNwJlVYoYNX-wLtYGPH2XZwkB0sI_rQ0Dpj6FDOvq3jzL5kBRDS9KBoMtYn4DUVWWQ6OOe6jJGANqH6mYiQfSU5OgBAjF9UfhEGqjS4xZrA41vpZn.jpg"&gt;&lt;/p&gt;&lt;p&gt;</w:t>
      </w:r>
      <w:r>
        <w:rPr>
          <w:sz w:val="32"/>
          <w:szCs w:val="32"/>
        </w:rPr>
        <w:t>事情还没有完，那个人突然开启了这个小玩意，将其指向了空中的一只飞鸟。这可真是让每个人都惊讶莫名，因为鸟儿竟然直接栖息在机器上，并且似乎享受着什么似的。这一下子，不仅吸引了所有人的目光，还吸引了一群好奇的孩子们凑过来想要摸摸这神秘生物。</w:t>
      </w:r>
      <w:r>
        <w:rPr>
          <w:sz w:val="32"/>
          <w:szCs w:val="32"/>
        </w:rPr>
        <w:t>&lt;/p&gt;&lt;p&gt;</w:t>
      </w:r>
      <w:r>
        <w:rPr>
          <w:sz w:val="32"/>
          <w:szCs w:val="32"/>
        </w:rPr>
        <w:t>随后，那个傻瓜又将这个设备对准了旁边正在耕作的一个老农民。结果，这位老翁被声波震得连连打滚，最终躺在地上大口喘气。而那些围观的人们，也没少拍照留念，以此来证明自己见识过什么样的“外星技术”。</w:t>
      </w:r>
      <w:r>
        <w:rPr>
          <w:sz w:val="32"/>
          <w:szCs w:val="32"/>
        </w:rPr>
        <w:t>&lt;/p&gt;&lt;p&gt;&lt;img src="/static-img/VTVAKSk_USa-inwJNyy0rLivcXLsHbsrnj9bETeiJcQImZYknyNJovO717_auzgstjoehp-kGS_oHxvRNwJlVYoYNX-wLtYGPH2XZwkB0sI_rQ0Dpj6FDOvq3jzL5kBRDS9KBoMtYn4DUVWWQ6OOe6jJGANqH6mYiQfSU5OgBAjF9UfhEGqjS4xZrA41vpZn.jpg"&gt;&lt;/p&gt;&lt;p&gt;</w:t>
      </w:r>
      <w:r>
        <w:rPr>
          <w:sz w:val="32"/>
          <w:szCs w:val="32"/>
        </w:rPr>
        <w:t>当然，这一切并非完全无害，对于一些初次接触的人来说可能会感到困惑或恐惧。但我们这里的人习惯于包容，所以即使有几位老头儿埋怨说：“咱这不是要变成现代化吗？还搞这些鬼东西！”但整体而言，我们还是很欢迎这样的新鲜事物进入我们的生活，因为它们带给我们的快乐和讨论提供了无限乐趣。</w:t>
      </w:r>
      <w:r>
        <w:rPr>
          <w:sz w:val="32"/>
          <w:szCs w:val="32"/>
        </w:rPr>
        <w:t>&lt;/p&gt;&lt;p&gt;</w:t>
      </w:r>
      <w:r>
        <w:rPr>
          <w:sz w:val="32"/>
          <w:szCs w:val="32"/>
        </w:rPr>
        <w:t>最后，当那个来自城里的年轻人准备离开时，我们全村的人纷纷送走他，同时也送出了许多祝福。尽管有人认为那个人有点疯狂，但他的到来确实给我们增添了一抹色彩，让我们的日常生活变得更加多姿多彩。在我的印象中，无论是“那人”，还是他的冒险，都将成为我童年的美好回忆之一——关于那个充满创意、敢于尝试、不怕别人的看法，而始终保持微笑直至离去的傻瓜，以及他所带来的不可思议故事。</w:t>
      </w:r>
      <w:r>
        <w:rPr>
          <w:sz w:val="32"/>
          <w:szCs w:val="32"/>
        </w:rPr>
        <w:t>&lt;/p&gt;&lt;p&gt;&lt;img src="/static-img/GpKai7d-iKh-HboPE8fdWLivcXLsHbsrnj9bETeiJcQImZYknyNJovO717_auzgstjoehp-kGS_oHxvRNwJlVYoYNX-wLtYGPH2XZwkB0sI_rQ0Dpj6FDOvq3jzL5kBRDS9KBoMtYn4DUVWWQ6OOe6jJGANqH6mYiQfSU5OgBAjF9UfhEGqjS4xZrA41vpZn.jpg"&gt;&lt;/p&gt;&lt;p&gt;&lt;a href = "/doc/426101-</w:t>
      </w:r>
      <w:r>
        <w:rPr>
          <w:sz w:val="32"/>
          <w:szCs w:val="32"/>
        </w:rPr>
        <w:t>那人那村那傻瓜我亲眼见证了那个傻瓜在我们村子里闹得天翻地覆的趣事</w:t>
      </w:r>
      <w:r>
        <w:rPr>
          <w:sz w:val="32"/>
          <w:szCs w:val="32"/>
        </w:rPr>
        <w:t>.doc" rel="alternate" download="426101-</w:t>
      </w:r>
      <w:r>
        <w:rPr>
          <w:sz w:val="32"/>
          <w:szCs w:val="32"/>
        </w:rPr>
        <w:t>那人那村那傻瓜我亲眼见证了那个傻瓜在我们村子里闹得天翻地覆的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