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那些让你眼前一亮的超级解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难免会遇到一些复杂的问题和谜题，这时候，我们总是希望能找到一种神奇的方法来迅速解决它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我们心中的守护者，它能够带给我们无尽的智慧和解决问题的能力。那么，让我们一起探索一下这四个字背后的奥秘。</w:t>
      </w:r>
      <w:r>
        <w:rPr>
          <w:sz w:val="32"/>
          <w:szCs w:val="32"/>
        </w:rPr>
        <w:t>&lt;/p&gt;&lt;p&gt;&lt;img src="/static-img/cxaxxR4v7o-cqdVPq7-BVGZ7lPjZzTHT_PNKas-9k551gl6AEPimq0YWpoyPecFb.jpg"&gt;&lt;/p&gt;&lt;p&gt;</w:t>
      </w:r>
      <w:r>
        <w:rPr>
          <w:sz w:val="32"/>
          <w:szCs w:val="32"/>
        </w:rPr>
        <w:t>首先，“神算”一词本身就充满了神秘感，它暗示着拥有超凡脱俗的解题技巧。这不仅仅是一种简单的数学或逻辑推理，而是一种深层次的心智活动，需要对问题进行全面的分析，然后再从多个角度出发寻找最优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部”，则指的是这些高超技巧可以分为四大类，每一类都有其独特之处。第一部，是对信息的精准掌握；第二部，是运用逻辑思维去排除错误选项；第三部，则是通过经验积累来快速判断；第四部，更是在没有足够信息的情况下，如何利用直觉做出合理决策。</w:t>
      </w:r>
      <w:r>
        <w:rPr>
          <w:sz w:val="32"/>
          <w:szCs w:val="32"/>
        </w:rPr>
        <w:t>&lt;/p&gt;&lt;p&gt;&lt;img src="/static-img/6qrcPhiurDj6tOHi6GnElmZ7lPjZzTHT_PNKas-9k54Hh8E81mVvbU4Mlyltmmw8to6fXfvfRjsj-65atrvwlIbdPDt9YyQ7qbIb5T0YddQAbanWZjBTIoNe_g_1Wtuc0E8RS5UA4HM8rNoAYoXiv_GcU6oayOz3ak0Fm0tqoT0.jpg"&gt;&lt;/p&gt;&lt;p&gt;</w:t>
      </w:r>
      <w:r>
        <w:rPr>
          <w:sz w:val="32"/>
          <w:szCs w:val="32"/>
        </w:rPr>
        <w:t>想要成为真正的“神算家”，就必须要将这四大部分结合起来，用以应对各种各样的挑战。在实际操作中，我们可以通过大量练习来提升自己的反应速度和分析能力，同时也要不断学习新的知识，以便更好地应用于未来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你面临一个看似复杂但其实很简单的问题时，你是否会想到，从不同的角度去审视它？比如说，在一次考试中，如果遇到了一个看似很难却其实答案非常明显的问题，你是否会停下来思考为什么自己之前并没有及时发现这一点？</w:t>
      </w:r>
      <w:r>
        <w:rPr>
          <w:sz w:val="32"/>
          <w:szCs w:val="32"/>
        </w:rPr>
        <w:t>&lt;/p&gt;&lt;p&gt;&lt;img src="/static-img/pDOTqwUT80jlsiiGqkpHGWZ7lPjZzTHT_PNKas-9k54Hh8E81mVvbU4Mlyltmmw8to6fXfvfRjsj-65atrvwlIbdPDt9YyQ7qbIb5T0YddQAbanWZjBTIoNe_g_1Wtuc0E8RS5UA4HM8rNoAYoXiv_GcU6oayOz3ak0Fm0tqoT0.jpg"&gt;&lt;/p&gt;&lt;p&gt;</w:t>
      </w:r>
      <w:r>
        <w:rPr>
          <w:sz w:val="32"/>
          <w:szCs w:val="32"/>
        </w:rPr>
        <w:t>所以，记住，只要你愿意付出时间和努力，即使不是天生的“神算家”，也能逐渐培养出自己的解题技巧。当你开始实施这些策略的时候，你会惊讶地发现，那些曾经让你头疼的问题，现在竟然变得轻而易举。你已经迈出了成为真正“神算”的第一步。</w:t>
      </w:r>
      <w:r>
        <w:rPr>
          <w:sz w:val="32"/>
          <w:szCs w:val="32"/>
        </w:rPr>
        <w:t>&lt;/p&gt;&lt;p&gt;&lt;a href = "/doc/426057-</w:t>
      </w:r>
      <w:r>
        <w:rPr>
          <w:sz w:val="32"/>
          <w:szCs w:val="32"/>
        </w:rPr>
        <w:t>神算四部揭秘那些让你眼前一亮的超级解题技巧</w:t>
      </w:r>
      <w:r>
        <w:rPr>
          <w:sz w:val="32"/>
          <w:szCs w:val="32"/>
        </w:rPr>
        <w:t>.doc" rel="alternate" download="426057-</w:t>
      </w:r>
      <w:r>
        <w:rPr>
          <w:sz w:val="32"/>
          <w:szCs w:val="32"/>
        </w:rPr>
        <w:t>神算四部揭秘那些让你眼前一亮的超级解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