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逆袭与爱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：逆袭与爱的终章</w:t>
      </w:r>
      <w:r>
        <w:rPr>
          <w:sz w:val="32"/>
          <w:szCs w:val="32"/>
        </w:rPr>
        <w:t>&lt;/p&gt;&lt;p&gt;&lt;img src="/static-img/xq8-2qKIH4NFzcDnWsnePFQnyMKq7nqFDa-MCl160rRnFLyyRyX5F1VlqSSPSmj_.jpg"&gt;&lt;/p&gt;&lt;p&gt;</w:t>
      </w:r>
      <w:r>
        <w:rPr>
          <w:sz w:val="32"/>
          <w:szCs w:val="32"/>
        </w:rPr>
        <w:t>结束与开始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步惊心的大结局不仅是对过去几年情感纠葛的总结，也是对未来新生活希望的一种展望。主角林初来从一个普通的小镇女子成长为权力的象征，经历了无数次跌倒和爬起，最终找到了属于自己的位置。</w:t>
      </w:r>
      <w:r>
        <w:rPr>
          <w:sz w:val="32"/>
          <w:szCs w:val="32"/>
        </w:rPr>
        <w:t>&lt;/p&gt;&lt;p&gt;&lt;img src="/static-img/DkDfcwGe6wFqFrz6lpeMOlQnyMKq7nqFDa-MCl160rRcCP8LS7Ptb0JcMIeyW9Zo_E8iEnglmfyZK-g7cmTAGKoXVuNNgfuKEcbfzZrderkrt3H9bZ0TLLSgYAwYkHkBtL98FxqmMgb5sE2AdeFFwaVVEqTJvVk1w36vLEeZWqs.jpg"&gt;&lt;/p&gt;&lt;p&gt;</w:t>
      </w:r>
      <w:r>
        <w:rPr>
          <w:sz w:val="32"/>
          <w:szCs w:val="32"/>
        </w:rPr>
        <w:t>爱情之旅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爱情始终如一地伴随着主角走过每一个风雨。从最初纯真的相遇到最后深刻的情感共鸣，每一次选择都在考验着他们是否真正能够彼此理解和支持。</w:t>
      </w:r>
      <w:r>
        <w:rPr>
          <w:sz w:val="32"/>
          <w:szCs w:val="32"/>
        </w:rPr>
        <w:t>&lt;/p&gt;&lt;p&gt;&lt;img src="/static-img/wYq3PVy_ABkMY1ojvmW201QnyMKq7nqFDa-MCl160rRcCP8LS7Ptb0JcMIeyW9Zo_E8iEnglmfyZK-g7cmTAGKoXVuNNgfuKEcbfzZrderkrt3H9bZ0TLLSgYAwYkHkBtL98FxqmMgb5sE2AdeFFwaVVEqTJvVk1w36vLEeZWqs.jpg"&gt;&lt;/p&gt;&lt;p&gt;</w:t>
      </w:r>
      <w:r>
        <w:rPr>
          <w:sz w:val="32"/>
          <w:szCs w:val="32"/>
        </w:rPr>
        <w:t>反思与成长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初来的成长过程中，她不断反思自己曾经做出的选择，以及这些选择带给她什么样的教训。这种自我反省不仅让她更清楚自己的想法，更使得她在未来的路上更加坚定。</w:t>
      </w:r>
      <w:r>
        <w:rPr>
          <w:sz w:val="32"/>
          <w:szCs w:val="32"/>
        </w:rPr>
        <w:t>&lt;/p&gt;&lt;p&gt;&lt;img src="/static-img/jKal_oBDNir0d8_d9wvdHlQnyMKq7nqFDa-MCl160rRcCP8LS7Ptb0JcMIeyW9Zo_E8iEnglmfyZK-g7cmTAGKoXVuNNgfuKEcbfzZrderkrt3H9bZ0TLLSgYAwYkHkBtL98FxqmMgb5sE2AdeFFwaVVEqTJvVk1w36vLEeZWqs.jpg"&gt;&lt;/p&gt;&lt;p&gt;</w:t>
      </w:r>
      <w:r>
        <w:rPr>
          <w:sz w:val="32"/>
          <w:szCs w:val="32"/>
        </w:rPr>
        <w:t>权力游戏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步一步地掌握权力，林初来学习了如何在复杂的人际关系中游刃有余。她懂得了如何利用手中的资源，将个人利益转化为团队优势，从而最终站稳脚跟。</w:t>
      </w:r>
      <w:r>
        <w:rPr>
          <w:sz w:val="32"/>
          <w:szCs w:val="32"/>
        </w:rPr>
        <w:t>&lt;/p&gt;&lt;p&gt;&lt;img src="/static-img/a70KtIuI5RY41HBOExL1B1QnyMKq7nqFDa-MCl160rRcCP8LS7Ptb0JcMIeyW9Zo_E8iEnglmfyZK-g7cmTAGKoXVuNNgfuKEcbfzZrderkrt3H9bZ0TLLSgYAwYkHkBtL98FxqmMgb5sE2AdeFFwaVVEqTJvVk1w36vLEeZWqs.jpg"&gt;&lt;/p&gt;&lt;p&gt;</w:t>
      </w:r>
      <w:r>
        <w:rPr>
          <w:sz w:val="32"/>
          <w:szCs w:val="32"/>
        </w:rPr>
        <w:t>真正意义上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初来的成功并非只是物质上的满足，而是在内心找到真正意义上的自由。这意味着她能够做出自己认为正确的事情，不再受外界压力所左右，这种自由是所有人追求但又难以实现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标志着林初来新的生活篇章拉开帷幕。在这里，她将会面临更多未知，但也充满期待，因为只有勇敢前行才能看到更多美好的明天。</w:t>
      </w:r>
      <w:r>
        <w:rPr>
          <w:sz w:val="32"/>
          <w:szCs w:val="32"/>
        </w:rPr>
        <w:t>&lt;/p&gt;&lt;p&gt;&lt;a href = "/doc/425965-</w:t>
      </w:r>
      <w:r>
        <w:rPr>
          <w:sz w:val="32"/>
          <w:szCs w:val="32"/>
        </w:rPr>
        <w:t>步步惊心逆袭与爱的终章</w:t>
      </w:r>
      <w:r>
        <w:rPr>
          <w:sz w:val="32"/>
          <w:szCs w:val="32"/>
        </w:rPr>
        <w:t>.doc" rel="alternate" download="425965-</w:t>
      </w:r>
      <w:r>
        <w:rPr>
          <w:sz w:val="32"/>
          <w:szCs w:val="32"/>
        </w:rPr>
        <w:t>步步惊心逆袭与爱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