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恋背后的游戏一段关系的起伏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背后的游戏：一段关系的起伏与反思</w:t>
      </w:r>
      <w:r>
        <w:rPr>
          <w:sz w:val="32"/>
          <w:szCs w:val="32"/>
        </w:rPr>
        <w:t>&lt;/p&gt;&lt;p&gt;&lt;img src="/static-img/uaSDfepd46KromPNxfh5ezcAnafIRP2D3BcAR2wGDPVHkQsHb-WZUdQoA05GqTuL.jpg"&gt;&lt;/p&gt;&lt;p&gt;</w:t>
      </w:r>
      <w:r>
        <w:rPr>
          <w:sz w:val="32"/>
          <w:szCs w:val="32"/>
        </w:rPr>
        <w:t>在这个信息爆炸的时代，网恋已经成为了一种常见的爱情形式。人们通过各种社交平台认识彼此，建立起了跨越空间和时间的联系。但是，这种方式也带来了许多未知和挑战。以下是我与他的一段经历，我们从最初的兴奋到最终的分离，每一步都充满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那份初遇中的激动。在一个宁静的小夜里，我收到了他的加好友请求。我对着屏幕笑了起来，他叫我“小可”，而我则给他取名为“星光”。我们开始聊天，从日常的话题逐渐深入到生活理念、梦想等更深层次的话题。他说自己是一个自由职业者，喜欢旅行，而我却是个工作室里的编程新手。在这样的交流中，我感受到了彼此之间可能存在的情感共鸣。</w:t>
      </w:r>
      <w:r>
        <w:rPr>
          <w:sz w:val="32"/>
          <w:szCs w:val="32"/>
        </w:rPr>
        <w:t>&lt;/p&gt;&lt;p&gt;&lt;img src="/static-img/eDcVat4EH_whkkekqaZPZzcAnafIRP2D3BcAR2wGDPVM7hAHA43tiSwKtXWHjVySBfiTmvOfccrTxdzVsTaZ36JRfYYNR06HrHTpTgUHARCMLml_6sdTWC96nQRMVSpgtxvlDz1GI8d4-ZNKWDZFY1QPImeDw_A6x7VqH8iyTCTyZhcipAL7hOfE0XVDJuPa.jpg"&gt;&lt;/p&gt;&lt;p&gt;</w:t>
      </w:r>
      <w:r>
        <w:rPr>
          <w:sz w:val="32"/>
          <w:szCs w:val="32"/>
        </w:rPr>
        <w:t>第二步，是那份互相了解与信任慢慢建立。当时隔忘尘世之外，只剩下两个人的世界。那时候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不仅仅是在网络上，更是在心灵上。我告诉你我的不足，你则耐心地指出我的优点。你总是那么理解和支持，让我感到无比温暖。而你呢，也一样在我的眼前逐渐展开，那些隐藏在文字后面的笑容、泪水，以及那些不经意间流露出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那份感情升级前的紧张。随着我们的关系变得更加亲密，我们开始谈论未来。我们讨论要不要见面，但又因为距离太远而犹豫不决。这时候，一边害怕失去另一边，一边又不敢轻易决定。一天晚上，当你提出要来一次视频通话的时候，我心里跳得像个鼓。但当真正坐下来看你的时候，那些担忧瞬间消散，只剩下一种无法言喻的心动。</w:t>
      </w:r>
      <w:r>
        <w:rPr>
          <w:sz w:val="32"/>
          <w:szCs w:val="32"/>
        </w:rPr>
        <w:t>&lt;/p&gt;&lt;p&gt;&lt;img src="/static-img/Qh79CWiEl2PBH73Adk6SxzcAnafIRP2D3BcAR2wGDPVM7hAHA43tiSwKtXWHjVySBfiTmvOfccrTxdzVsTaZ36JRfYYNR06HrHTpTgUHARCMLml_6sdTWC96nQRMVSpgtxvlDz1GI8d4-ZNKWDZFY1QPImeDw_A6x7VqH8iyTCTyZhcipAL7hOfE0XVDJuPa.jpg"&gt;&lt;/p&gt;&lt;p&gt;</w:t>
      </w:r>
      <w:r>
        <w:rPr>
          <w:sz w:val="32"/>
          <w:szCs w:val="32"/>
        </w:rPr>
        <w:t>第四步，是那个见面前的期待与恐惧。在漫长的一个月里，我们几乎每天都在聊天，无数次重复提及将要见面的日期，最终确定好了一个周末。那一刻，当门打开，你走进房间，那一刻所有的心跳似乎都停止了。你站在那里，看着你的眼睛，就像是第一次看到世界一样震撼。而那个拥抱，在那种紧张而期待的情绪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是那个分离后的空虚。当一切似乎完美无瑕之后，却突然被现实打回原形。你不得不离开，而我留下来独自一人面对那些曾经共同创造过的情感纽带。不再有你的消息，每一次打开手机，都会有一丝丝失落涌上心头。那时候啊看着你离开是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我不知道如何去处理这些强烈的情绪波动。</w:t>
      </w:r>
      <w:r>
        <w:rPr>
          <w:sz w:val="32"/>
          <w:szCs w:val="32"/>
        </w:rPr>
        <w:t>&lt;/p&gt;&lt;p&gt;&lt;img src="/static-img/-vmf9NsJgZV46H5kdC8z9zcAnafIRP2D3BcAR2wGDPVM7hAHA43tiSwKtXWHjVySBfiTmvOfccrTxdzVsTaZ36JRfYYNR06HrHTpTgUHARCMLml_6sdTWC96nQRMVSpgtxvlDz1GI8d4-ZNKWDZFY1QPImeDw_A6x7VqH8iyTCTyZhcipAL7hOfE0XVDJuPa.jpg"&gt;&lt;/p&gt;&lt;p&gt;</w:t>
      </w:r>
      <w:r>
        <w:rPr>
          <w:sz w:val="32"/>
          <w:szCs w:val="32"/>
        </w:rPr>
        <w:t>最后一步，则是那个反思与成长。在距离过去如同昨日一般久远时，我终于明白了这一切都是成长的一部分。我学到了勇敢追求爱情，同时也学会了接受失败，因为只有这样才能让自己的心灵更加坚韧。而对于你来说，或许这只是一个故事中的角色，但对于我来说，你是一段特别记忆中的重要人物，即使我们现在各自生活在不同的城市，但那份曾经相遇过的人生经验，将永远镌刻在我的心里。</w:t>
      </w:r>
      <w:r>
        <w:rPr>
          <w:sz w:val="32"/>
          <w:szCs w:val="32"/>
        </w:rPr>
        <w:t>&lt;/p&gt;&lt;p&gt;&lt;a href = "/doc/425936-</w:t>
      </w:r>
      <w:r>
        <w:rPr>
          <w:sz w:val="32"/>
          <w:szCs w:val="32"/>
        </w:rPr>
        <w:t>网恋背后的游戏一段关系的起伏与反思</w:t>
      </w:r>
      <w:r>
        <w:rPr>
          <w:sz w:val="32"/>
          <w:szCs w:val="32"/>
        </w:rPr>
        <w:t>.doc" rel="alternate" download="425936-</w:t>
      </w:r>
      <w:r>
        <w:rPr>
          <w:sz w:val="32"/>
          <w:szCs w:val="32"/>
        </w:rPr>
        <w:t>网恋背后的游戏一段关系的起伏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