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追忆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名为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。这本书仿佛是从另一个世界带来的，它的封面镶嵌着闪耀的银色十字，似乎能够透过时间和空间将读者带入到另一个时代。</w:t>
      </w:r>
      <w:r>
        <w:rPr>
          <w:sz w:val="32"/>
          <w:szCs w:val="32"/>
        </w:rPr>
        <w:t>&lt;/p&gt;&lt;p&gt;&lt;img src="/static-img/K3pTz6zspSb41Fa4DEqA5oo7aXB2VSgboHgTRPSGugVyOsW-cPt-bbzHxuoxSVrI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图书馆里藏着这本古老而神秘的书。它被装裱得整齐，放在了最深处的一个橱柜里。每当夜幕降临，小镇上的人们就会聚集在图书馆门前，窃窃私语，他们说这本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有着不可思议的力量，可以让读者穿越回过去改变命运。</w:t>
      </w:r>
      <w:r>
        <w:rPr>
          <w:sz w:val="32"/>
          <w:szCs w:val="32"/>
        </w:rPr>
        <w:t>&lt;/p&gt;&lt;p&gt;&lt;img src="/static-img/7LFxXwIN7enU85XriHvt9Yo7aXB2VSgboHgTRPSGugVZetyGmrEoPpTSupsPNUU29useiU7OmqELL4MSg-PfUy-tDpD9nCdhkJIovMhmaQU1ChQ7IDZi5JvDkrh0GsFnTR3texM_0PwrSLL2u-T0C4BVgtzBEvRSlef3ROm3L1xjlJWh_6FZJK96x9n6DsbG.jpg"&gt;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好奇心旺盛的年轻人，他决定打开这段历史沉默的大门。他翻开了那厚重的封皮，里面竟然是一串数字和符号，看起来像是密码。他仔细研究后，最终解开了锁定，每个页面都用一种特殊的手法写满了文字，那些文字如同古老咒语一般，让人听不懂却又感到熟悉。</w:t>
      </w:r>
      <w:r>
        <w:rPr>
          <w:sz w:val="32"/>
          <w:szCs w:val="32"/>
        </w:rPr>
        <w:t>&lt;/p&gt;&lt;p&gt;&lt;img src="/static-img/wg5vJB5OELZUigOWpr0YzYo7aXB2VSgboHgTRPSGugVZetyGmrEoPpTSupsPNUU29useiU7OmqELL4MSg-PfUy-tDpD9nCdhkJIovMhmaQU1ChQ7IDZi5JvDkrh0GsFnTR3texM_0PwrSLL2u-T0C4BVgtzBEvRSlef3ROm3L1xjlJWh_6FZJK96x9n6DsbG.jpg"&gt;&lt;/p&gt;&lt;p&gt;</w:t>
      </w:r>
      <w:r>
        <w:rPr>
          <w:sz w:val="32"/>
          <w:szCs w:val="32"/>
        </w:rPr>
        <w:t>第三章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阅读那些充满幻想和预言的话语，其中提到了“银色十字梦”，这个词汇让他的心跳加速。他逐渐明白，这个“梦”可能指的是人类内心深处对美好未来的渴望，对于平衡与和谐社会秩序的一种向往。在不同的文明中，“十字”常常代表着秩序、正义以及生命力，而“银色”则象征着智慧、纯洁以及未来。</w:t>
      </w:r>
      <w:r>
        <w:rPr>
          <w:sz w:val="32"/>
          <w:szCs w:val="32"/>
        </w:rPr>
        <w:t>&lt;/p&gt;&lt;p&gt;&lt;img src="/static-img/yL3sf5k4rhqab7TFt6tQloo7aXB2VSgboHgTRPSGugVZetyGmrEoPpTSupsPNUU29useiU7OmqELL4MSg-PfUy-tDpD9nCdhkJIovMhmaQU1ChQ7IDZi5JvDkrh0GsFnTR3texM_0PwrSLL2u-T0C4BVgtzBEvRSlef3ROm3L1xjlJWh_6FZJK96x9n6DsbG.jpg"&gt;&lt;/p&gt;&lt;p&gt;</w:t>
      </w:r>
      <w:r>
        <w:rPr>
          <w:sz w:val="32"/>
          <w:szCs w:val="32"/>
        </w:rPr>
        <w:t>第四章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他开始感受到一种异样的力量在他周围弥漫。那股力量就像是一个无形的声音，用一种既温暖又刺激的声音告诉他，无论过去多么残酷，只要人们的心灵不迷失，就没有什么是不可能实现的事。这种感觉让他产生了一种强烈的情感，一种想要回到那个年代去帮助那些需要帮助的人的心情。</w:t>
      </w:r>
      <w:r>
        <w:rPr>
          <w:sz w:val="32"/>
          <w:szCs w:val="32"/>
        </w:rPr>
        <w:t>&lt;/p&gt;&lt;p&gt;&lt;img src="/static-img/UwlGJ9xCjc9mSeF4uJw7Boo7aXB2VSgboHgTRPSGugVZetyGmrEoPpTSupsPNUU29useiU7OmqELL4MSg-PfUy-tDpD9nCdhkJIovMhmaQU1ChQ7IDZi5JvDkrh0GsFnTR3texM_0PwrSLL2u-T0C4BVgtzBEvRSlef3ROm3L1xjlJWh_6FZJK96x9n6DsbG.jpg"&gt;&lt;/p&gt;&lt;p&gt;</w:t>
      </w:r>
      <w:r>
        <w:rPr>
          <w:sz w:val="32"/>
          <w:szCs w:val="32"/>
        </w:rPr>
        <w:t>第五章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使用这些知识去影响过去，以此来改善现实中的问题。他利用这些信息建立起了一系列慈善项目，并且通过这些项目减少了贫困、疾病等问题，让更多的人得到救助。而这一切都是基于对《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》中的理念信仰进行实践，不断地寻找并解决社会的问题，从而创造出一个更加完美的地方——也就是小镇上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小镇变成了一个繁荣昌盛的地方，每个人都生活得幸福安康。而那本《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》，已经成为了传说，它所蕴含的一切理念，如同太阳般照亮所有人的道路。虽然它不再被人见，但它留下的精神，却永远活在人们的心中，为他们指引方向，为他们提供希望。在这个过程中，我们学会了解自己，更重要的是，我们学会珍惜现在，因为我们知道即使是在最黑暗的时候，也总有光芒等待我们的出现。</w:t>
      </w:r>
      <w:r>
        <w:rPr>
          <w:sz w:val="32"/>
          <w:szCs w:val="32"/>
        </w:rPr>
        <w:t>&lt;/p&gt;&lt;p&gt;&lt;a href = "/doc/425847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追忆与重生</w:t>
      </w:r>
      <w:r>
        <w:rPr>
          <w:sz w:val="32"/>
          <w:szCs w:val="32"/>
        </w:rPr>
        <w:t>.doc" rel="alternate" download="425847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追忆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