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味道的香肠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大香肠，令人回味无穷</w:t>
      </w:r>
      <w:r>
        <w:rPr>
          <w:sz w:val="32"/>
          <w:szCs w:val="32"/>
        </w:rPr>
        <w:t>&lt;/p&gt;&lt;p&gt;&lt;img src="/static-img/oWUV6qqomcJVfvz5mdVtBn7bk4Nw_rhjgLynYgLem5i4qxmYg2-Q5O0m0Mb6o7sx.jpg"&gt;&lt;/p&gt;&lt;p&gt;</w:t>
      </w:r>
      <w:r>
        <w:rPr>
          <w:sz w:val="32"/>
          <w:szCs w:val="32"/>
        </w:rPr>
        <w:t>每当我想起童年时分，我总会不自觉地流露出一丝温暖和满足。因为那个时候，每逢周末或者节假日，我都能在爸爸的餐桌上享受到他精心制作的大香肠。这是一种传统的家常菜，独特的风味是由父亲对食材的挑选、调制和烹饪技艺所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四溢，吸引着我的味蕾</w:t>
      </w:r>
      <w:r>
        <w:rPr>
          <w:sz w:val="32"/>
          <w:szCs w:val="32"/>
        </w:rPr>
        <w:t>&lt;/p&gt;&lt;p&gt;&lt;img src="/static-img/uhuZXeXzON1Lf2GzRzxdZX7bk4Nw_rhjgLynYgLem5i4qxmYg2-Q5O0m0Mb6o7sx.jpg"&gt;&lt;/p&gt;&lt;p&gt;</w:t>
      </w:r>
      <w:r>
        <w:rPr>
          <w:sz w:val="32"/>
          <w:szCs w:val="32"/>
        </w:rPr>
        <w:t>大香肠不仅外形酥脆多汁，更重要的是它散发出的诱人香气，这让我几乎无法抗拒想要尝试一次又一次。在我小的时候，那股子肉香与蔬菜混合在一起，让我仿佛置身于一个充满欢笑与安全感的小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辛苦做饭的情景</w:t>
      </w:r>
      <w:r>
        <w:rPr>
          <w:sz w:val="32"/>
          <w:szCs w:val="32"/>
        </w:rPr>
        <w:t>&lt;/p&gt;&lt;p&gt;&lt;img src="/static-img/xi8cF6jBBJPLPOzMPbLIUX7bk4Nw_rhjgLynYgLem5i4qxmYg2-Q5O0m0Mb6o7sx.jpg"&gt;&lt;/p&gt;&lt;p&gt;</w:t>
      </w:r>
      <w:r>
        <w:rPr>
          <w:sz w:val="32"/>
          <w:szCs w:val="32"/>
        </w:rPr>
        <w:t>记得小时候，一旦听到“今天我们吃大香肠”，我就迫不及待地跑到厨房帮忙。我看到爸爸认真地准备食材，他细心挑选新鲜蔬菜，用手轻轻揉捏肉块，使其变得更加细腻。他将所有材料仔细混合，然后用盐和五花肉粉给予适量腌制，这个过程中他的脸上总是挂着专注而幸福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的团聚氛围</w:t>
      </w:r>
      <w:r>
        <w:rPr>
          <w:sz w:val="32"/>
          <w:szCs w:val="32"/>
        </w:rPr>
        <w:t>&lt;/p&gt;&lt;p&gt;&lt;img src="/static-img/QFJWPPJ09liPqX2AbETKGX7bk4Nw_rhjgLynYgLem5i4qxmYg2-Q5O0m0Mb6o7sx.jpg"&gt;&lt;/p&gt;&lt;p&gt;</w:t>
      </w:r>
      <w:r>
        <w:rPr>
          <w:sz w:val="32"/>
          <w:szCs w:val="32"/>
        </w:rPr>
        <w:t>每次吃完大香肠后，我们都会围坐在餐桌旁，一边品尝美食，一边分享彼此的一天。这个时刻是我最珍贵的人生回忆之一，它不仅让我体验到了美食带来的快乐，也让我们之间加深了情感联系。这样的场景，让我的内心充满了爱与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传承与创新</w:t>
      </w:r>
      <w:r>
        <w:rPr>
          <w:sz w:val="32"/>
          <w:szCs w:val="32"/>
        </w:rPr>
        <w:t>&lt;/p&gt;&lt;p&gt;&lt;img src="/static-img/UYNQ2ZrpRj9ouWkCWQPvYn7bk4Nw_rhjgLynYgLem5i4qxmYg2-Q5O0m0Mb6o7sx.jpg"&gt;&lt;/p&gt;&lt;p&gt;</w:t>
      </w:r>
      <w:r>
        <w:rPr>
          <w:sz w:val="32"/>
          <w:szCs w:val="32"/>
        </w:rPr>
        <w:t>随着时间推移，大孩子们逐渐长大，有些甚至离开了家乡，但那份关于父母烹饪的大香肠的心灵印象，却始终被保留下来。而这也激励了一些年轻人去学习并改良这个传统菜谱，将其融入现代生活中，同时也为文化遗产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过去，为未来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顾那些往昔关于“大香腸”的记忆时，我明白了它们对于成长乃至整个家族历史意义重大。大懒猪虽然已经走过许多岁月，但它仍然是我对过去的一种怀念，对未来的一种期待，因为它代表着家的温暖，是我们共同记忆中的宝贵财富。</w:t>
      </w:r>
      <w:r>
        <w:rPr>
          <w:sz w:val="32"/>
          <w:szCs w:val="32"/>
        </w:rPr>
        <w:t>&lt;/p&gt;&lt;p&gt;&lt;a href = "/doc/425668-</w:t>
      </w:r>
      <w:r>
        <w:rPr>
          <w:sz w:val="32"/>
          <w:szCs w:val="32"/>
        </w:rPr>
        <w:t>家庭味道的香肠记忆</w:t>
      </w:r>
      <w:r>
        <w:rPr>
          <w:sz w:val="32"/>
          <w:szCs w:val="32"/>
        </w:rPr>
        <w:t>.doc" rel="alternate" download="425668-</w:t>
      </w:r>
      <w:r>
        <w:rPr>
          <w:sz w:val="32"/>
          <w:szCs w:val="32"/>
        </w:rPr>
        <w:t>家庭味道的香肠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