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虚拟世界到现实家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虚拟世界到现实家庭的奇妙旅程</w:t>
      </w:r>
      <w:r>
        <w:rPr>
          <w:sz w:val="32"/>
          <w:szCs w:val="32"/>
        </w:rPr>
        <w:t>&lt;/p&gt;&lt;p&gt;&lt;img src="/static-img/oS9EiN0TMt0EpsAd1HQNlH7bk4Nw_rhjgLynYgLem5i4qxmYg2-Q5O0m0Mb6o7sx.png"&gt;&lt;/p&gt;&lt;p&gt;</w:t>
      </w:r>
      <w:r>
        <w:rPr>
          <w:sz w:val="32"/>
          <w:szCs w:val="32"/>
        </w:rPr>
        <w:t>在一个平凡的城市里，住着一位普通的程序员李明。他的生活总是被代码和工作填满，但他有一个秘密爱好，那就是在虚拟世界中探险。他最喜欢的一款游戏叫做“全能绿茶”，这是一款模拟生活的游戏，玩家可以通过各种技能和装备提升自己的能力。在这个游戏中，李明成为了一个名为“绿茶”的角色，他以其聪明和机智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李明发现自己不仅穿越到了虚拟世界，还被赋予了替身前妻的情感体验。原来，“全能绿茶”并非普通游戏，它蕴含着深厚的神秘力量。这次穿越，让李明拥有了前妻——张丽丽的心灵感应能力，她曾经是一个温柔而强大的女性，但因为某些原因早早地离世。</w:t>
      </w:r>
      <w:r>
        <w:rPr>
          <w:sz w:val="32"/>
          <w:szCs w:val="32"/>
        </w:rPr>
        <w:t>&lt;/p&gt;&lt;p&gt;&lt;img src="/static-img/zuQbG3o5atO01e_UUDeNpX7bk4Nw_rhjgLynYgLem5i4qxmYg2-Q5O0m0Mb6o7sx.jpg"&gt;&lt;/p&gt;&lt;p&gt;</w:t>
      </w:r>
      <w:r>
        <w:rPr>
          <w:sz w:val="32"/>
          <w:szCs w:val="32"/>
        </w:rPr>
        <w:t>面对这一突如其来的变化，李明感到既困惑又兴奋。他开始尝试利用这些新获得的情感联系来理解现实中的家庭关系。通过观察周围的人们以及阅读心理学书籍，他逐渐掌握了如何更好地与人沟通、解决冲突等技巧。而且，这种情感共鸣还让他能够预见到一些未来的事件，为家族带来了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全家都陷入了一场严重争执之中，因为不同成员对于未来公司发展方向有不同的看法。这时，张丽丽的声音突然响起，她提醒大家要考虑长远利益，而不是短期利益。她的话语让每个人都静下心来思考，最终达成了共识，并决定采取一种新的策略来促进企业发展。</w:t>
      </w:r>
      <w:r>
        <w:rPr>
          <w:sz w:val="32"/>
          <w:szCs w:val="32"/>
        </w:rPr>
        <w:t>&lt;/p&gt;&lt;p&gt;&lt;img src="/static-img/7jmi_6wJD94JS23_snah5H7bk4Nw_rhjgLynYgLem5i4qxmYg2-Q5O0m0Mb6o7sx.jpg"&gt;&lt;/p&gt;&lt;p&gt;</w:t>
      </w:r>
      <w:r>
        <w:rPr>
          <w:sz w:val="32"/>
          <w:szCs w:val="32"/>
        </w:rPr>
        <w:t>这样的情况发生多次后，全家成员开始注意到他们似乎有一种不可思议的连结，他们之间的情感交流变得更加深刻。当有人提及“全能绿茶”的时候，一些人甚至会怀念起那个温暖而强大的人物，就像她真的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族也慢慢走向了团结和繁荣。而对于李明来说，这一切都是因为那次意外穿越，以及他所拥有的替身前妻的情感体验。在这个过程中，他不仅学会了如何成为一个更好的丈夫，更学会了如何用情绪引导人们找到正确的道路。</w:t>
      </w:r>
      <w:r>
        <w:rPr>
          <w:sz w:val="32"/>
          <w:szCs w:val="32"/>
        </w:rPr>
        <w:t>&lt;/p&gt;&lt;p&gt;&lt;img src="/static-img/jCvcwtoXWxGftxTw0vSA2H7bk4Nw_rhjgLynYgLem5i4qxmYg2-Q5O0m0Mb6o7sx.jpg"&gt;&lt;/p&gt;&lt;p&gt;&lt;a href = "/doc/425647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虚拟世界到现实家庭的奇妙旅程</w:t>
      </w:r>
      <w:r>
        <w:rPr>
          <w:sz w:val="32"/>
          <w:szCs w:val="32"/>
        </w:rPr>
        <w:t>.doc" rel="alternate" download="425647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虚拟世界到现实家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