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深清浅时东奔西顾追忆与向往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深清浅时东奔西顾</w:t>
      </w:r>
      <w:r>
        <w:rPr>
          <w:sz w:val="32"/>
          <w:szCs w:val="32"/>
        </w:rPr>
        <w:t>&lt;/p&gt;&lt;p&gt;&lt;img src="/static-img/MJpv_Oj0lJwxQHlH6tb5PWWw8XBNA3uLFPBeLrCX05i-wmnb3Sgwa1IMOwu5J1xX.jpg"&gt;&lt;/p&gt;&lt;p&gt;</w:t>
      </w:r>
      <w:r>
        <w:rPr>
          <w:sz w:val="32"/>
          <w:szCs w:val="32"/>
        </w:rPr>
        <w:t>在人生的旅途中，我们每个人都有着自己的追求和向往，有的可能是金钱、地位，有的则是爱情或知识。然而，当我们站在生活的十字路口，面对诸多选择时，我们是否曾想过停下脚步，回望身后，看看那些曾经奋斗不懈、付出汗水的人和事？《云深清浅时东奔西顾》是一首描绘了这种心境的诗句，它提醒我们，无论未来如何迷茫，只要回首往昔，便能找到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与向往</w:t>
      </w:r>
      <w:r>
        <w:rPr>
          <w:sz w:val="32"/>
          <w:szCs w:val="32"/>
        </w:rPr>
        <w:t>&lt;/p&gt;&lt;p&gt;&lt;img src="/static-img/U00dMg8aIHpmhSbDkdGSE2Ww8XBNA3uLFPBeLrCX05ghFiGIu_SWYxB2_9QNAZqk9FKmV_rts9u8J4RoJUKE2a3t-iI_Nw5WVkcMId8QnKz_1Uy4c5tHp8c5ghFB9Pf0dQis3HUBJhe32-vh9BQZgg.png"&gt;&lt;/p&gt;&lt;p&gt;</w:t>
      </w:r>
      <w:r>
        <w:rPr>
          <w:sz w:val="32"/>
          <w:szCs w:val="32"/>
        </w:rPr>
        <w:t>人们总是倾向于将注意力集中在未来的梦想上，而忽略了过去留下的痕迹。如同一片片漂泊在天边的地平线，那些既美丽又遥远的地方，总是在我们的记忆中扮演着重要角色。在这些地方，我们结识了朋友，在那里我们成长，在那里我们学到了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流而上的思绪</w:t>
      </w:r>
      <w:r>
        <w:rPr>
          <w:sz w:val="32"/>
          <w:szCs w:val="32"/>
        </w:rPr>
        <w:t>&lt;/p&gt;&lt;p&gt;&lt;img src="/static-img/5PiGNmIgWRAiPZIMmvJDlWWw8XBNA3uLFPBeLrCX05ghFiGIu_SWYxB2_9QNAZqk9FKmV_rts9u8J4RoJUKE2a3t-iI_Nw5WVkcMId8QnKz_1Uy4c5tHp8c5ghFB9Pf0dQis3HUBJhe32-vh9BQZgg.jpg"&gt;&lt;/p&gt;&lt;p&gt;“</w:t>
      </w:r>
      <w:r>
        <w:rPr>
          <w:sz w:val="32"/>
          <w:szCs w:val="32"/>
        </w:rPr>
        <w:t>云深”是一个充满诗意的词汇，它可以代表着无限广阔，也可以象征着深邃沉静。当你走到生活的小桥站立，或许会感觉周围的一切都是那么宁静，那么让人放松。但同时，“云深”也常常伴随着迷雾，让人难以窥见未来的方向。在这样的时候，你是否也会感到一种冲动，一种想要穿越这层层迷雾去探索那更广阔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纽带</w:t>
      </w:r>
      <w:r>
        <w:rPr>
          <w:sz w:val="32"/>
          <w:szCs w:val="32"/>
        </w:rPr>
        <w:t>&lt;/p&gt;&lt;p&gt;&lt;img src="/static-img/OxR2eVoezKgUrw4JTe3XvWWw8XBNA3uLFPBeLrCX05ghFiGIu_SWYxB2_9QNAZqk9FKmV_rts9u8J4RoJUKE2a3t-iI_Nw5WVkcMId8QnKz_1Uy4c5tHp8c5ghFB9Pf0dQis3HUBJhe32-vh9BQZgg.jpg"&gt;&lt;/p&gt;&lt;p&gt;“</w:t>
      </w:r>
      <w:r>
        <w:rPr>
          <w:sz w:val="32"/>
          <w:szCs w:val="32"/>
        </w:rPr>
        <w:t>东奔西顾”，这是一个描述人的内心世界最为真实的情感状态。这不是简单地跑得快，而是在奔波之余，还能够不断地回望，因为你知道，无论何处，都有一份属于你的东西。如果说“云深”代表的是未来，“东奔西顾”则代表的是对过去的情感纽带，这两者相辅相成，就像生命中的起点与终点一样不可分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与空间</w:t>
      </w:r>
      <w:r>
        <w:rPr>
          <w:sz w:val="32"/>
          <w:szCs w:val="32"/>
        </w:rPr>
        <w:t>&lt;/p&gt;&lt;p&gt;&lt;img src="/static-img/NlIrLOMk43JqQKSuNE8bCWWw8XBNA3uLFPBeLrCX05ghFiGIu_SWYxB2_9QNAZqk9FKmV_rts9u8J4RoJUKE2a3t-iI_Nw5WVkcMId8QnKz_1Uy4c5tHp8c5ghFB9Pf0dQis3HUBJhe32-vh9BQZgg.jpeg"&gt;&lt;/p&gt;&lt;p&gt;</w:t>
      </w:r>
      <w:r>
        <w:rPr>
          <w:sz w:val="32"/>
          <w:szCs w:val="32"/>
        </w:rPr>
        <w:t>当我们站在历史的大河岸边，对眼前的风景产生了一丝敬畏，同时，又不禁抬头仰望那遥远的天际。那里的星辰，是昨日今日明日共同编织出的宇宙篇章。而那些因为岁月流转而消失的声音，却依然在我们的耳畔回响，用它们温暖的心灵来引导我们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刻开始新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云深清浅时东奔西顾》，它不是结束，而是一个新的开始。每个人的故事都值得被书写，每一次选择都承载着改变未来的可能性。无论你现在所处的地位如何，你都拥有重新审视自己的权利。你可以选择继续沿着原有的路径前进，也可以勇敢地迈出一步，将自己带入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用一句话作为文章结束：当你把目光投射到那个遥远且模糊的地方，不妨尝试一下，从这个瞬间开始，一次又一次地告诉自己：“我愿意。”</w:t>
      </w:r>
      <w:r>
        <w:rPr>
          <w:sz w:val="32"/>
          <w:szCs w:val="32"/>
        </w:rPr>
        <w:t>&lt;/p&gt;&lt;p&gt;&lt;a href = "/doc/425421-</w:t>
      </w:r>
      <w:r>
        <w:rPr>
          <w:sz w:val="32"/>
          <w:szCs w:val="32"/>
        </w:rPr>
        <w:t>云深清浅时东奔西顾追忆与向往的边界</w:t>
      </w:r>
      <w:r>
        <w:rPr>
          <w:sz w:val="32"/>
          <w:szCs w:val="32"/>
        </w:rPr>
        <w:t>.doc" rel="alternate" download="425421-</w:t>
      </w:r>
      <w:r>
        <w:rPr>
          <w:sz w:val="32"/>
          <w:szCs w:val="32"/>
        </w:rPr>
        <w:t>云深清浅时东奔西顾追忆与向往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