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孤鸿陛下认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君主的权力无人能及，皇帝是天下之大至尊。然而，在这片辉煌与繁华之中，也有着背后隐藏的矛盾和斗争。在一次偶然的机会下，一位年轻的将领，因其英勇无畏，被提拔为近卫军团长，并被赐予了“陛下”这个荣誉称号。</w:t>
      </w:r>
      <w:r>
        <w:rPr>
          <w:sz w:val="32"/>
          <w:szCs w:val="32"/>
        </w:rPr>
        <w:t>&lt;/p&gt;&lt;p&gt;&lt;img src="/static-img/4bqrDvX9ruvckR4P5UJVcX7bk4Nw_rhjgLynYgLem5i4qxmYg2-Q5O0m0Mb6o7sx.jpg"&gt;&lt;/p&gt;&lt;p&gt;</w:t>
      </w:r>
      <w:r>
        <w:rPr>
          <w:sz w:val="32"/>
          <w:szCs w:val="32"/>
        </w:rPr>
        <w:t>第一段：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介草莽崛起，凭借战功多次被提拔，每一次升迁都让他离皇帝更近一步。他的名声在朝廷内外传开，他的人格魅力和政治手腕，让许多人对他产生了信任。他终于得到了最终提升——成为皇帝身边最亲信的大臣之一。</w:t>
      </w:r>
      <w:r>
        <w:rPr>
          <w:sz w:val="32"/>
          <w:szCs w:val="32"/>
        </w:rPr>
        <w:t>&lt;/p&gt;&lt;p&gt;&lt;img src="/static-img/1kb9owxHUzHJSuuQgm9p737bk4Nw_rhjgLynYgLem5i4qxmYg2-Q5O0m0Mb6o7sx.jpg"&gt;&lt;/p&gt;&lt;p&gt;</w:t>
      </w:r>
      <w:r>
        <w:rPr>
          <w:sz w:val="32"/>
          <w:szCs w:val="32"/>
        </w:rPr>
        <w:t>第二段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他发现自己越来越难以保持初心。他开始意识到，只要有一丝不慎，就可能会失去一切。那些曾经帮助他的将士们，如今却因为自己的野心而变得危险起来。他们中的某些人，对权力的渴望已经超过了对国家利益的关注，他们开始暗地里谋划篡夺皇位。</w:t>
      </w:r>
      <w:r>
        <w:rPr>
          <w:sz w:val="32"/>
          <w:szCs w:val="32"/>
        </w:rPr>
        <w:t>&lt;/p&gt;&lt;p&gt;&lt;img src="/static-img/Zl2hqoJXEpjl4jBRl4mZ-n7bk4Nw_rhjgLynYgLem5i4qxmYg2-Q5O0m0Mb6o7sx.jpg"&gt;&lt;/p&gt;&lt;p&gt;</w:t>
      </w:r>
      <w:r>
        <w:rPr>
          <w:sz w:val="32"/>
          <w:szCs w:val="32"/>
        </w:rPr>
        <w:t>第三段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他总是独自一人坐在寝宫里，思索着前路。他知道，如果不能顺利地处理好这些问题，那么整个帝国就会陷入混乱。但就在这时，有一句话始终萦绕在他的脑海：“陛下认命吧。”这是个什么意思呢？</w:t>
      </w:r>
      <w:r>
        <w:rPr>
          <w:sz w:val="32"/>
          <w:szCs w:val="32"/>
        </w:rPr>
        <w:t>&lt;/p&gt;&lt;p&gt;&lt;img src="/static-img/UEtlIKWxg-bz9WUaL0eCSn7bk4Nw_rhjgLynYgLem5i4qxmYg2-Q5O0m0Mb6o7sx.jpg"&gt;&lt;/p&gt;&lt;p&gt;</w:t>
      </w:r>
      <w:r>
        <w:rPr>
          <w:sz w:val="32"/>
          <w:szCs w:val="32"/>
        </w:rPr>
        <w:t>第四段：解读“认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简单，却蕴含深意。“认命”意味着接受现实，不再抵触、不再反抗，而是在压力面前选择屈服。这对于一个曾经高举旗帜、誓死保护国家安全的人来说，无疑是一个巨大的打击。但同时，这也是一种智慧，它告诉人们，即使在逆境中，也要保持冷静，与对方进行妥协，以免局势更加恶化。</w:t>
      </w:r>
      <w:r>
        <w:rPr>
          <w:sz w:val="32"/>
          <w:szCs w:val="32"/>
        </w:rPr>
        <w:t>&lt;/p&gt;&lt;p&gt;&lt;img src="/static-img/H5sRAi3WJ6PkKOERZRH-6X7bk4Nw_rhjgLynYgLem5i4qxmYg2-Q5O0m0Mb6o7sx.jpg"&gt;&lt;/p&gt;&lt;p&gt;</w:t>
      </w:r>
      <w:r>
        <w:rPr>
          <w:sz w:val="32"/>
          <w:szCs w:val="32"/>
        </w:rPr>
        <w:t>第五段：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他决定采取行动。在一次重要会议上，当一些不安分的小集团试图挑起事端时，他站出来，用实际行动证明了自己的忠诚和智慧。他表明态度：“陛下认命吧”，即便是在困境中，我们也应坚守原则，不放弃正义。而这一点，最终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月日里，大事件接连发生，但由于他的平衡作用，最终并没有导致全面动荡。当新的稳定环境逐渐形成的时候，那些想要篡夺政权的人们发现，他们所追求的是一种虚幻梦想，而不是真实存在的事物。而那个曾经默默支持过他们的小小将领，现在成为了新的象征——代表着忠诚、智慧与领导力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陛下认命吧”成为了一个故事，是关于如何在逆境中找到正确方向，以及如何通过坚韧和智慧克服困难的一个寓言。不论是在历史长河还是现代社会，这个故事都会激励人们寻找那份真正属于自己的力量，从而创造出属于我们时代的一片新天空。</w:t>
      </w:r>
      <w:r>
        <w:rPr>
          <w:sz w:val="32"/>
          <w:szCs w:val="32"/>
        </w:rPr>
        <w:t>&lt;/p&gt;&lt;p&gt;&lt;a href = "/doc/425376-</w:t>
      </w:r>
      <w:r>
        <w:rPr>
          <w:sz w:val="32"/>
          <w:szCs w:val="32"/>
        </w:rPr>
        <w:t>帝影孤鸿陛下认命吧</w:t>
      </w:r>
      <w:r>
        <w:rPr>
          <w:sz w:val="32"/>
          <w:szCs w:val="32"/>
        </w:rPr>
        <w:t>.doc" rel="alternate" download="425376-</w:t>
      </w:r>
      <w:r>
        <w:rPr>
          <w:sz w:val="32"/>
          <w:szCs w:val="32"/>
        </w:rPr>
        <w:t>帝影孤鸿陛下认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