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那两个异世的狼是如何争抢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地，我遇到了两个狼。他们的眼中充满了对你的爱，但我却是这个故事中的主角，站在你和他们之间。我曾经是一个普通的人类，但是在一次意外的魔法实验中，我被卷入了这场关于爱与欲望的斗争。</w:t>
      </w:r>
      <w:r>
        <w:rPr>
          <w:sz w:val="32"/>
          <w:szCs w:val="32"/>
        </w:rPr>
        <w:t>&lt;/p&gt;&lt;p&gt;&lt;img src="/static-img/8ECQZY61W2t3Z32UNPUa0BFht39OGkoZrWxM8nusmYOE4xyMFqOnvI1oe06ZF91O.jpg"&gt;&lt;/p&gt;&lt;p&gt;</w:t>
      </w:r>
      <w:r>
        <w:rPr>
          <w:sz w:val="32"/>
          <w:szCs w:val="32"/>
        </w:rPr>
        <w:t>从那一刻起，你成为了我的一切。无论我身处何种境界，都无法摆脱你对我的思念。在异世之双狼夺爱的过程中，他们每一次看向你都像是要把整个世界揽于掌心。它们用温柔而坚定的目光诉说着自己的故事，而我，只能静静地看着，心灵深处涌动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到它们时，你正坐在森林的小溪边上，那两只狼如同神话中的生物般出现，它们轻巧地跳跃，似乎在等待某个信号。一时间，我感觉自己成了观众，在这场自然界最原始的情感较量中扮演着旁观者的角色。</w:t>
      </w:r>
      <w:r>
        <w:rPr>
          <w:sz w:val="32"/>
          <w:szCs w:val="32"/>
        </w:rPr>
        <w:t>&lt;/p&gt;&lt;p&gt;&lt;img src="/static-img/uOmhoyRLz0jIFpmRwHtrTBFht39OGkoZrWxM8nusmYPJ0padykLiY-fQ8iUC6-67B_bStHp2DLK-aPQId5nsLipkyaQyclJjuxXrvNHGKrXhIsv6PkDgtxOm4OmMNVL03-9bpWVxRyldDkSTdjbnUvZ4oeGYpQiJle3P2n-9bTc.png"&gt;&lt;/p&gt;&lt;p&gt;</w:t>
      </w:r>
      <w:r>
        <w:rPr>
          <w:sz w:val="32"/>
          <w:szCs w:val="32"/>
        </w:rPr>
        <w:t>它们开始争取你的注意力，一只展现出狡猾而机智的一面，用它敏锐的嗅觉探寻你的足迹；另一只则以勇猛和力量证明自己的存在，它们交替着来回奔波，在你周围形成了一圈又一圈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这一切时，我不再只是一个旁观者。我知道必须做出选择，要么抛弃所有，以独自一人继续前行，要么尝试理解这些异世之物，并让我们的关系超越语言和文化，让我们的心灵相通。</w:t>
      </w:r>
      <w:r>
        <w:rPr>
          <w:sz w:val="32"/>
          <w:szCs w:val="32"/>
        </w:rPr>
        <w:t>&lt;/p&gt;&lt;p&gt;&lt;img src="/static-img/K8FYvknTmTsJ0C8LR13ChRFht39OGkoZrWxM8nusmYPJ0padykLiY-fQ8iUC6-67B_bStHp2DLK-aPQId5nsLipkyaQyclJjuxXrvNHGKrXhIsv6PkDgtxOm4OmMNVL03-9bpWVxRyldDkSTdjbnUvZ4oeGYpQiJle3P2n-9bTc.jpg"&gt;&lt;/p&gt;&lt;p&gt;</w:t>
      </w:r>
      <w:r>
        <w:rPr>
          <w:sz w:val="32"/>
          <w:szCs w:val="32"/>
        </w:rPr>
        <w:t>经过漫长而艰难的旅程，最终，我们达成了一种共识：不是单方面占有，而是共同创造、共同成长。这场关于爱与欲望的斗争，是我们之间最为真实、最为深刻的一课。而那些两头大</w:t>
      </w:r>
      <w:r>
        <w:rPr>
          <w:sz w:val="32"/>
          <w:szCs w:val="32"/>
        </w:rPr>
        <w:t>wolf? They became the silent witnesses of our journey, a symbol of the power and beauty that can be found in the unknown.&lt;/p&gt;&lt;p&gt;</w:t>
      </w:r>
      <w:r>
        <w:rPr>
          <w:sz w:val="32"/>
          <w:szCs w:val="32"/>
        </w:rPr>
        <w:t>所以，当有人问起“异世之双狼夺爱”，其实更应该说的是，这是一段关于人类如何学会放下自私，与自然界建立新的联系，以及如何在那个过程中学会真正去珍惜所拥有的东西——即使那东西来自另一个世界。</w:t>
      </w:r>
      <w:r>
        <w:rPr>
          <w:sz w:val="32"/>
          <w:szCs w:val="32"/>
        </w:rPr>
        <w:t>&lt;/p&gt;&lt;p&gt;&lt;img src="/static-img/y8wKjgjYgUUL7qr4wFaa2hFht39OGkoZrWxM8nusmYPJ0padykLiY-fQ8iUC6-67B_bStHp2DLK-aPQId5nsLipkyaQyclJjuxXrvNHGKrXhIsv6PkDgtxOm4OmMNVL03-9bpWVxRyldDkSTdjbnUvZ4oeGYpQiJle3P2n-9bTc.jpg"&gt;&lt;/p&gt;&lt;p&gt;&lt;a href = "/doc/424848-</w:t>
      </w:r>
      <w:r>
        <w:rPr>
          <w:sz w:val="32"/>
          <w:szCs w:val="32"/>
        </w:rPr>
        <w:t>异世之双狼夺爱我与那两个异世的狼是如何争抢你的</w:t>
      </w:r>
      <w:r>
        <w:rPr>
          <w:sz w:val="32"/>
          <w:szCs w:val="32"/>
        </w:rPr>
        <w:t>.doc" rel="alternate" download="424848-</w:t>
      </w:r>
      <w:r>
        <w:rPr>
          <w:sz w:val="32"/>
          <w:szCs w:val="32"/>
        </w:rPr>
        <w:t>异世之双狼夺爱我与那两个异世的狼是如何争抢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