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风传承儿子当家后妈妈的比你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传统文化中，家庭是社会的基本单位，是人际关系和社会秩序的重要组成部分。一个健康、谐和的家庭往往能够培养出有道德、有责任感的人才。这样的价值观不仅体现在父母对孩子教育上，也体现在家族内部相互扶持的情谊上。在这个过程中，有这样一句俗语：“儿子以后妈妈的比就是你的了”，它深刻地反映了中华民族对孝顺与尊老敬贤的高度重视。</w:t>
      </w:r>
      <w:r>
        <w:rPr>
          <w:sz w:val="32"/>
          <w:szCs w:val="32"/>
        </w:rPr>
        <w:t>&lt;/p&gt;&lt;p&gt;&lt;img src="/static-img/clOTbU4CFXEXb1aEEcTgpg5evubnh2yDV3c1TS5JcEBPqG4Dni4qd0EEdMpyhOMj.jpg"&gt;&lt;/p&gt;&lt;p&gt;</w:t>
      </w:r>
      <w:r>
        <w:rPr>
          <w:sz w:val="32"/>
          <w:szCs w:val="32"/>
        </w:rPr>
        <w:t>首先，这句话强调了家族成员之间的亲情纽带。随着时间推移，儿子的角色从孩子转变为继承人的身份，而母亲则成为掌舵者。这意味着母亲将担任起管理家庭事务、守护家族荣誉等多项职责。而这一切都源于她对儿子的无私爱护和悉心培育，这种母爱就像是一根根坚韧不拔的小溪，最终汇聚成了一条奔腾不息的大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说法也体现了一种文化内涵，即“孝”字千古未厌。在中华民族看来，作为子孙后代，要时刻记得自己的所谓“权利”其实是从父亲或祖父那里借来的，因此应该更加珍惜这份来自长辈们宝贵礼物——生命力和智慧。此外，还应尽可能地回馈给他们，让他们感到满意而自豪，因为只有这样，我们才能真正意义上的继承并发扬光大我们的家风。</w:t>
      </w:r>
      <w:r>
        <w:rPr>
          <w:sz w:val="32"/>
          <w:szCs w:val="32"/>
        </w:rPr>
        <w:t>&lt;/p&gt;&lt;p&gt;&lt;img src="/static-img/szMivUUzX8JJgWkZpRkiRQ5evubnh2yDV3c1TS5JcECjBl9enbX9DhF0pAR9cGTj5g217FWZW19I-GGQlaQp0Zt3aiSJ3uXi3c0wnrlReZ7wH9pZyweqEWUWgdzm56H6clmydYBoA4Gbo5fLWPW81w.jpg"&gt;&lt;/p&gt;&lt;p&gt;</w:t>
      </w:r>
      <w:r>
        <w:rPr>
          <w:sz w:val="32"/>
          <w:szCs w:val="32"/>
        </w:rPr>
        <w:t>再者，在现代社会背景下，这句话更像是提醒年轻一代要学会尊重长辈，不仅是因为年龄，更因为经验与智慧。我们每个人都是在长辈们厚爱与引导下成长起来的，他们教会我们走过最艰难的一步，从而让我们拥有今天。我国民间常言：“五十岁前为人臣子，六十岁后为人父。”这表明，只有到了一定的年纪，当年的学生才能成为老师，当年的徒弟才能成为师傅。这正如“儿子以后妈妈的比就是你的了”，是一个非常具有象征意义的话题，它鼓励人们保持谦逊的心态，同时也激励人们不断学习新知识、新技能，以便更好地服务于家庭和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说法还反映出一种生活哲学，那就是平衡个人发展与维系集体关系。在追求个人梦想时，我们不能忽略家庭对于我们的依赖，以及我们对于家的责任感。这种平衡不是简单的一举半动，而是一种心态，一种行为模式，它要求我们始终牢记自己站在什么位置，以及自己肩负着什么样的责任。</w:t>
      </w:r>
      <w:r>
        <w:rPr>
          <w:sz w:val="32"/>
          <w:szCs w:val="32"/>
        </w:rPr>
        <w:t>&lt;/p&gt;&lt;p&gt;&lt;img src="/static-img/go8xJ4wsHEatDB_jLjEGnA5evubnh2yDV3c1TS5JcECjBl9enbX9DhF0pAR9cGTj5g217FWZW19I-GGQlaQp0Zt3aiSJ3uXi3c0wnrlReZ7wH9pZyweqEWUWgdzm56H6clmydYBoA4Gbo5fLWPW81w.jpg"&gt;&lt;/p&gt;&lt;p&gt;</w:t>
      </w:r>
      <w:r>
        <w:rPr>
          <w:sz w:val="32"/>
          <w:szCs w:val="32"/>
        </w:rPr>
        <w:t>最后，“儿子以后妈妈的比就是你的了”也是一个关于未来规划的问题。当今时代，无论是在经济还是在精神层面，都存在许多选择。但面对这些选择，我们是否能保持清醒头脑，不忘初心？是否能将眼前的忙碌置之度外，将目光投向那遥远但又迫近的地球？这是每一位即将踏入成人世界的人都需要考虑的问题，而答案就在于如何正确处理好个人与集体之间、过去与未来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儿子以后妈妈的比就是你的了”是一个丰富多彩且充满挑战性的主题，它触及到了很多人类关注的话题，如传统文化、道德伦理、生活哲学以及未来规划等各个方面。如果能够恰当理解并运用这句话中的精髓，那么它定能指导我们走向更加美好的明天，为实现中华民族伟大的复兴贡献力量。</w:t>
      </w:r>
      <w:r>
        <w:rPr>
          <w:sz w:val="32"/>
          <w:szCs w:val="32"/>
        </w:rPr>
        <w:t>&lt;/p&gt;&lt;p&gt;&lt;img src="/static-img/jyJKYH58Vd5_XmWxuHvFig5evubnh2yDV3c1TS5JcECjBl9enbX9DhF0pAR9cGTj5g217FWZW19I-GGQlaQp0Zt3aiSJ3uXi3c0wnrlReZ7wH9pZyweqEWUWgdzm56H6clmydYBoA4Gbo5fLWPW81w.jpg"&gt;&lt;/p&gt;&lt;p&gt;&lt;a href = "/doc/424240-</w:t>
      </w:r>
      <w:r>
        <w:rPr>
          <w:sz w:val="32"/>
          <w:szCs w:val="32"/>
        </w:rPr>
        <w:t>家风传承儿子当家后妈妈的比你了</w:t>
      </w:r>
      <w:r>
        <w:rPr>
          <w:sz w:val="32"/>
          <w:szCs w:val="32"/>
        </w:rPr>
        <w:t>.doc" rel="alternate" download="424240-</w:t>
      </w:r>
      <w:r>
        <w:rPr>
          <w:sz w:val="32"/>
          <w:szCs w:val="32"/>
        </w:rPr>
        <w:t>家风传承儿子当家后妈妈的比你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