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翅膀蝴蝶效应如何意外地成为沙发滚动史上的焦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下午，一场意想不到的戏剧正在发生。蝴蝶效应，作为一种复杂的非线性动力学现象，在自然界中以其不可预测性著称。而今天，它却不仅限于理论上的讨论，而是直接卷入了一个普通家庭生活中的小插曲——沙发滚动事件。</w:t>
      </w:r>
      <w:r>
        <w:rPr>
          <w:sz w:val="32"/>
          <w:szCs w:val="32"/>
        </w:rPr>
        <w:t>&lt;/p&gt;&lt;p&gt;&lt;img src="/static-img/5EX6diTs7LAJBimnzhyes5hvnAbeSX9oOg_6iDtGiJ9vhXb8LaKZexOrfWslc5gf.png"&gt;&lt;/p&gt;&lt;p&gt;</w:t>
      </w:r>
      <w:r>
        <w:rPr>
          <w:sz w:val="32"/>
          <w:szCs w:val="32"/>
        </w:rPr>
        <w:t>奇迹般的触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平凡的小视频，是如何被这位无名英雄（或是无辜牺牲者）所截取，从而引发了一系列连锁反应？事情始于家里的客厅，那里摆放着一台最新型号的智能电视和一个舒适的大理石沙发。电视上播放着各种各样的节目，包括教育、娱乐和新闻等多种类型，其中有一档讲述“蝴蝶效应”科学原理的小说。家庭成员们围坐在沙发周围，一边看电视，一边享受休息时光。</w:t>
      </w:r>
      <w:r>
        <w:rPr>
          <w:sz w:val="32"/>
          <w:szCs w:val="32"/>
        </w:rPr>
        <w:t>&lt;/p&gt;&lt;p&gt;&lt;img src="/static-img/9qiMVQzFFIIquN61l_4-JJhvnAbeSX9oOg_6iDtGiJ-udI87PhdA4bWl0iZWNgFBclmydYBoA4Gbo5fLWPW81w.png"&gt;&lt;/p&gt;&lt;p&gt;</w:t>
      </w:r>
      <w:r>
        <w:rPr>
          <w:sz w:val="32"/>
          <w:szCs w:val="32"/>
        </w:rPr>
        <w:t>偶然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电视机突然发出震耳欲聋的声音，然后屏幕闪烁起来。一位好奇心旺盛的孩子伸手去按遥控器，却不慎将其放在沙发上。在微妙的一瞬间，那个轻薄透气的大理石表面仿佛感受到了重力的召唤，就像是一只虚弱但坚韧的小蜗牛一样开始缓慢地向前滑行。当所有人都还未意识到发生了什么的时候，这块大理石便悄无声息地翻转过来，将整个客厅推向了混乱与惊讶之中。</w:t>
      </w:r>
      <w:r>
        <w:rPr>
          <w:sz w:val="32"/>
          <w:szCs w:val="32"/>
        </w:rPr>
        <w:t>&lt;/p&gt;&lt;p&gt;&lt;img src="/static-img/0Hm5uWqO4ryuGu_JjyIKcZhvnAbeSX9oOg_6iDtGiJ-udI87PhdA4bWl0iZWNgFBclmydYBoA4Gbo5fLWPW81w.png"&gt;&lt;/p&gt;&lt;p&gt;</w:t>
      </w:r>
      <w:r>
        <w:rPr>
          <w:sz w:val="32"/>
          <w:szCs w:val="32"/>
        </w:rPr>
        <w:t>小视频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幸的是，大理石翻滚过程中，还伴随着嘈杂的声音和恐慌情绪，当时的一个小女孩急忙拿起手机，用它记录下这一切。她可能没有意识到，她刚刚捕捉到了历史上的重要片段——那正是当代社会技术进步与人类行为之间相互作用的一个缩影。这段短暂而又精彩的小视频，就是我们今天要探讨的话题，也成为了后来网络上传播的一道热门风景线。</w:t>
      </w:r>
      <w:r>
        <w:rPr>
          <w:sz w:val="32"/>
          <w:szCs w:val="32"/>
        </w:rPr>
        <w:t>&lt;/p&gt;&lt;p&gt;&lt;img src="/static-img/4EZSX01KSIKKS97qfOruk5hvnAbeSX9oOg_6iDtGiJ-udI87PhdA4bWl0iZWNgFBclmydYBoA4Gbo5fLWPW81w.jpg"&gt;&lt;/p&gt;&lt;p&gt;</w:t>
      </w:r>
      <w:r>
        <w:rPr>
          <w:sz w:val="32"/>
          <w:szCs w:val="32"/>
        </w:rPr>
        <w:t>共鸣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我们不得不思考：每一次行动，无论大小，都可能触发连锁反应，最终导致无法预见的情况出现。在这个故事背后，更深层次的问题浮现出来：科技发展对日常生活带来的影响，以及个人自由度与责任感之间微妙而紧张的关系。这也让人们认识到，即使是在最平静、最寻常的情境下，只需一点点变化，便能开启一系列不可逆转的事态演变。</w:t>
      </w:r>
      <w:r>
        <w:rPr>
          <w:sz w:val="32"/>
          <w:szCs w:val="32"/>
        </w:rPr>
        <w:t>&lt;/p&gt;&lt;p&gt;&lt;img src="/static-img/4HMiRwvvdZgf1BhSDuZxqJhvnAbeSX9oOg_6iDtGiJ-udI87PhdA4bWl0iZWNgFBclmydYBoA4Gbo5fLWPW81w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只是一个关于“蝴蝶效应滚沙发截取了一段小视频”的故事，但它揭示了更广泛的人类经验：即使是极为微小的事情，也有可能引起巨大的改变。这样的教训，让我们更加珍惜现在，每一次选择，每一步行动，都如同一只翅膀，可以轻易地扇出风暴，也可以创造美丽。但同时，我们也应该学会接受事物发展中的不可预知性，并且勇敢面对每一次变化带来的挑战。</w:t>
      </w:r>
      <w:r>
        <w:rPr>
          <w:sz w:val="32"/>
          <w:szCs w:val="32"/>
        </w:rPr>
        <w:t>&lt;/p&gt;&lt;p&gt;&lt;a href = "/doc/424040-</w:t>
      </w:r>
      <w:r>
        <w:rPr>
          <w:sz w:val="32"/>
          <w:szCs w:val="32"/>
        </w:rPr>
        <w:t>逆袭的翅膀蝴蝶效应如何意外地成为沙发滚动史上的焦点</w:t>
      </w:r>
      <w:r>
        <w:rPr>
          <w:sz w:val="32"/>
          <w:szCs w:val="32"/>
        </w:rPr>
        <w:t>.doc" rel="alternate" download="424040-</w:t>
      </w:r>
      <w:r>
        <w:rPr>
          <w:sz w:val="32"/>
          <w:szCs w:val="32"/>
        </w:rPr>
        <w:t>逆袭的翅膀蝴蝶效应如何意外地成为沙发滚动史上的焦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