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存者偏差事实与记忆的裂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幸存者偏差的定义</w:t>
      </w:r>
      <w:r>
        <w:rPr>
          <w:sz w:val="32"/>
          <w:szCs w:val="32"/>
        </w:rPr>
        <w:t>&lt;/p&gt;&lt;p&gt;&lt;img src="/static-img/GqwEnFUIVXsUjNjs3l5RjPhV4j4xcG7gd_B7jJYK4Tq1H6L6_etgAAHdkd44r6IE.jpg"&gt;&lt;/p&gt;&lt;p&gt;</w:t>
      </w:r>
      <w:r>
        <w:rPr>
          <w:sz w:val="32"/>
          <w:szCs w:val="32"/>
        </w:rPr>
        <w:t>幸存者偏差是一种现象，指的是在灾难或紧急情况中，幸存者的回忆往往比实际发生的情况更加戏剧化、恐怖和不寻常。这种现象主要是因为人在极端情境下的记忆会受到情绪和心理压力的影响，从而导致了回忆中的失真。</w:t>
      </w:r>
      <w:r>
        <w:rPr>
          <w:sz w:val="32"/>
          <w:szCs w:val="32"/>
        </w:rPr>
        <w:t>&lt;/p&gt;&lt;p&gt;</w:t>
      </w:r>
      <w:r>
        <w:rPr>
          <w:sz w:val="32"/>
          <w:szCs w:val="32"/>
        </w:rPr>
        <w:t>记忆形成的复杂过程</w:t>
      </w:r>
      <w:r>
        <w:rPr>
          <w:sz w:val="32"/>
          <w:szCs w:val="32"/>
        </w:rPr>
        <w:t>&lt;/p&gt;&lt;p&gt;&lt;img src="/static-img/r63Oo-k1PaqIPNZpRCgyUPhV4j4xcG7gd_B7jJYK4TqQvc-gA1KRC10gadkajHxMouU5p02lUCwj0SLpw2nNFRWjjx7V8umjjMNMW6NkBaEZBfPe7UZMUHdY3Ho_5Jd29FC_rV7YnCV7xN8nD58LDqqxNoRsgbR7rKOt8_Xh--o.jpg"&gt;&lt;/p&gt;&lt;p&gt;</w:t>
      </w:r>
      <w:r>
        <w:rPr>
          <w:sz w:val="32"/>
          <w:szCs w:val="32"/>
        </w:rPr>
        <w:t>人类的大脑在处理紧急情况时，其工作方式会有所不同。这一时刻，大脑更倾向于记录那些能够帮助个体生存下来的信息，而忽略或淡化那些对生存无益或者甚至可能造成混淆的情景细节。因此，当幸存者试图回顾这些事件时，他们只能依靠大脑已经加工过并且认为重要的部分，这些部分通常被夸大了，以至于远远超出了实际发生的情况。</w:t>
      </w:r>
      <w:r>
        <w:rPr>
          <w:sz w:val="32"/>
          <w:szCs w:val="32"/>
        </w:rPr>
        <w:t>&lt;/p&gt;&lt;p&gt;</w:t>
      </w:r>
      <w:r>
        <w:rPr>
          <w:sz w:val="32"/>
          <w:szCs w:val="32"/>
        </w:rPr>
        <w:t>情感色彩增强的事实</w:t>
      </w:r>
      <w:r>
        <w:rPr>
          <w:sz w:val="32"/>
          <w:szCs w:val="32"/>
        </w:rPr>
        <w:t>&lt;/p&gt;&lt;p&gt;&lt;img src="/static-img/JfSw6q6t9XvfM9d5Jyl7F_hV4j4xcG7gd_B7jJYK4TqQvc-gA1KRC10gadkajHxMouU5p02lUCwj0SLpw2nNFRWjjx7V8umjjMNMW6NkBaEZBfPe7UZMUHdY3Ho_5Jd29FC_rV7YnCV7xN8nD58LDqqxNoRsgbR7rKOt8_Xh--o.jpg"&gt;&lt;/p&gt;&lt;p&gt;</w:t>
      </w:r>
      <w:r>
        <w:rPr>
          <w:sz w:val="32"/>
          <w:szCs w:val="32"/>
        </w:rPr>
        <w:t>当一个人经历了一场灾难，他或她的情绪状态会非常激烈，这种强烈的情感状态会深深地印刻到他们的大脑中，使得后来回忆起来的时候，那些充满恐惧、痛苦和惊讶的情绪都会被加倍放大。例如，一位幸存者可能不会记得自己如何迅速行动以逃脱火灾，但却能清晰地记得那份恐慌的心跳声。</w:t>
      </w:r>
      <w:r>
        <w:rPr>
          <w:sz w:val="32"/>
          <w:szCs w:val="32"/>
        </w:rPr>
        <w:t>&lt;/p&gt;&lt;p&gt;</w:t>
      </w:r>
      <w:r>
        <w:rPr>
          <w:sz w:val="32"/>
          <w:szCs w:val="32"/>
        </w:rPr>
        <w:t>社交影响力因素</w:t>
      </w:r>
      <w:r>
        <w:rPr>
          <w:sz w:val="32"/>
          <w:szCs w:val="32"/>
        </w:rPr>
        <w:t>&lt;/p&gt;&lt;p&gt;&lt;img src="/static-img/OGHVnYH_b_K-gox5g9AwP_hV4j4xcG7gd_B7jJYK4TqQvc-gA1KRC10gadkajHxMouU5p02lUCwj0SLpw2nNFRWjjx7V8umjjMNMW6NkBaEZBfPe7UZMUHdY3Ho_5Jd29FC_rV7YnCV7xN8nD58LDqqxNoRsgbR7rKOt8_Xh--o.jpg"&gt;&lt;/p&gt;&lt;p&gt;</w:t>
      </w:r>
      <w:r>
        <w:rPr>
          <w:sz w:val="32"/>
          <w:szCs w:val="32"/>
        </w:rPr>
        <w:t>人们还可能受到其他人的说法、书籍、电影等媒体渲染的影响，从而进一步塑造自己的记忆。在社交互动中，人们为了获得同理心和共鸣，有时候也会故意夸大自己的经历，使之符合社会认可的一般模式，因此原本就存在一定程度的失真，在不断传播之后变得更加扭曲。</w:t>
      </w:r>
      <w:r>
        <w:rPr>
          <w:sz w:val="32"/>
          <w:szCs w:val="32"/>
        </w:rPr>
        <w:t>&lt;/p&gt;&lt;p&gt;</w:t>
      </w:r>
      <w:r>
        <w:rPr>
          <w:sz w:val="32"/>
          <w:szCs w:val="32"/>
        </w:rPr>
        <w:t>时间流逝后的变化</w:t>
      </w:r>
      <w:r>
        <w:rPr>
          <w:sz w:val="32"/>
          <w:szCs w:val="32"/>
        </w:rPr>
        <w:t>&lt;/p&gt;&lt;p&gt;&lt;img src="/static-img/tzQcCeNcR26cde1RAkvTGfhV4j4xcG7gd_B7jJYK4TqQvc-gA1KRC10gadkajHxMouU5p02lUCwj0SLpw2nNFRWjjx7V8umjjMNMW6NkBaEZBfPe7UZMUHdY3Ho_5Jd29FC_rV7YnCV7xN8nD58LDqqxNoRsgbR7rKOt8_Xh--o.png"&gt;&lt;/p&gt;&lt;p&gt;</w:t>
      </w:r>
      <w:r>
        <w:rPr>
          <w:sz w:val="32"/>
          <w:szCs w:val="32"/>
        </w:rPr>
        <w:t>随着时间的推移，不仅是个人间接接触到的信息，也包括新闻报道、官方统计数据等外部资料都有可能发生改变。当一个故事经过多次叙述，它们逐渐演变成一种共同认识，这样的故事很容易成为新的“事实”，即便它们最初基于的是不准确或缺乏证据的情况。而这样的变化又进一步加剧了幸运者的原有失真的问题。</w:t>
      </w:r>
      <w:r>
        <w:rPr>
          <w:sz w:val="32"/>
          <w:szCs w:val="32"/>
        </w:rPr>
        <w:t>&lt;/p&gt;&lt;p&gt;</w:t>
      </w:r>
      <w:r>
        <w:rPr>
          <w:sz w:val="32"/>
          <w:szCs w:val="32"/>
        </w:rPr>
        <w:t>对研究领域的挑战与启示</w:t>
      </w:r>
      <w:r>
        <w:rPr>
          <w:sz w:val="32"/>
          <w:szCs w:val="32"/>
        </w:rPr>
        <w:t>&lt;/p&gt;&lt;p&gt;</w:t>
      </w:r>
      <w:r>
        <w:rPr>
          <w:sz w:val="32"/>
          <w:szCs w:val="32"/>
        </w:rPr>
        <w:t>对于心理学家来说，理解幸运者的记忆是一个极其复杂的问题，因为它涉及到了人类心理如何应对极端压力以及我们如何从这些经验中学到东西。此外，由于这类现象能够揭示出我们的认知机制本身，这为我们提供了一种独特的手段去探索人类行为背后的规律，并为临床心理学提供了解决创伤后应激障碍（</w:t>
      </w:r>
      <w:r>
        <w:rPr>
          <w:sz w:val="32"/>
          <w:szCs w:val="32"/>
        </w:rPr>
        <w:t>PTSD</w:t>
      </w:r>
      <w:r>
        <w:rPr>
          <w:sz w:val="32"/>
          <w:szCs w:val="32"/>
        </w:rPr>
        <w:t>）等问题的手段。</w:t>
      </w:r>
      <w:r>
        <w:rPr>
          <w:sz w:val="32"/>
          <w:szCs w:val="32"/>
        </w:rPr>
        <w:t>&lt;/p&gt;&lt;p&gt;&lt;a href = "/doc/424023-</w:t>
      </w:r>
      <w:r>
        <w:rPr>
          <w:sz w:val="32"/>
          <w:szCs w:val="32"/>
        </w:rPr>
        <w:t>幸存者偏差事实与记忆的裂痕</w:t>
      </w:r>
      <w:r>
        <w:rPr>
          <w:sz w:val="32"/>
          <w:szCs w:val="32"/>
        </w:rPr>
        <w:t>.doc" rel="alternate" download="424023-</w:t>
      </w:r>
      <w:r>
        <w:rPr>
          <w:sz w:val="32"/>
          <w:szCs w:val="32"/>
        </w:rPr>
        <w:t>幸存者偏差事实与记忆的裂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