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严厨每天都被教训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中国家庭中，家长往往是最有权威的人。他们的言行举止，对孩子们来说是榜样和教导。在这样的环境里，有些孩子可能会经常被家长教训，这不仅仅是一种惩罚，更是一种教育方式。</w:t>
      </w:r>
      <w:r>
        <w:rPr>
          <w:sz w:val="32"/>
          <w:szCs w:val="32"/>
        </w:rPr>
        <w:t>&lt;/p&gt;&lt;p&gt;&lt;img src="/static-img/ej2sgdIBeIvQoJ9e87CcV7tXBnnn0Z6nnCVIAYBuvv2Bl9ckVbO9oaGXVYNfc4KI.jpg"&gt;&lt;/p&gt;&lt;p&gt;</w:t>
      </w:r>
      <w:r>
        <w:rPr>
          <w:sz w:val="32"/>
          <w:szCs w:val="32"/>
        </w:rPr>
        <w:t>家庭规则与严格要求</w:t>
      </w:r>
      <w:r>
        <w:rPr>
          <w:sz w:val="32"/>
          <w:szCs w:val="32"/>
        </w:rPr>
        <w:t>&lt;/p&gt;&lt;p&gt;</w:t>
      </w:r>
      <w:r>
        <w:rPr>
          <w:sz w:val="32"/>
          <w:szCs w:val="32"/>
        </w:rPr>
        <w:t>每天早上醒来，张伟就知道今天又将面临什么。他的妈妈总是第一个起床，她会给全家人准备早餐，同时也检查每个人的作息时间是否符合规定。如果有人迟到或做错了事情，那么晚上的睡觉时间就会受到影响。张伟从小就明白，每天都被家主教训，是因为他没有遵守好家庭规则。</w:t>
      </w:r>
      <w:r>
        <w:rPr>
          <w:sz w:val="32"/>
          <w:szCs w:val="32"/>
        </w:rPr>
        <w:t>&lt;/p&gt;&lt;p&gt;&lt;img src="/static-img/7CL8zJk7sNGia6aDcHMpQbtXBnnn0Z6nnCVIAYBuvv2IZgwDrmKe79UrEiW5rQW9GhyUfvFgsLeWjT9s_L60wPrhFgG3qnt1Xxu7jazUocfhyBqPYynF9ZmsKRgfWZbczXupcfGdSvweuV_6jnKuzCDAkSijhts0jFh140EAJSQ.jpg"&gt;&lt;/p&gt;&lt;p&gt;</w:t>
      </w:r>
      <w:r>
        <w:rPr>
          <w:sz w:val="32"/>
          <w:szCs w:val="32"/>
        </w:rPr>
        <w:t>教育与体罚</w:t>
      </w:r>
      <w:r>
        <w:rPr>
          <w:sz w:val="32"/>
          <w:szCs w:val="32"/>
        </w:rPr>
        <w:t>&lt;/p&gt;&lt;p&gt;</w:t>
      </w:r>
      <w:r>
        <w:rPr>
          <w:sz w:val="32"/>
          <w:szCs w:val="32"/>
        </w:rPr>
        <w:t>在古代，父母对子女的教育方法多数以体罚为主。但随着社会进步，现在的父母更多地倾向于用话语来纠正孩子。不过对于一些顽固不化的小孩来说，用言语表达出来的情绪仍然可能让人感到很痛苦。而张伟，他虽然接受不了身体上的打骂，但却难以忍受母亲那种冰冷而坚定的眼神，当她告诉他：“你自己得学会改。”时，他心里那份无助感便油然而生。</w:t>
      </w:r>
      <w:r>
        <w:rPr>
          <w:sz w:val="32"/>
          <w:szCs w:val="32"/>
        </w:rPr>
        <w:t>&lt;/p&gt;&lt;p&gt;&lt;img src="/static-img/bon7mzGkwqTIExO77OA5abtXBnnn0Z6nnCVIAYBuvv2IZgwDrmKe79UrEiW5rQW9GhyUfvFgsLeWjT9s_L60wPrhFgG3qnt1Xxu7jazUocfhyBqPYynF9ZmsKRgfWZbczXupcfGdSvweuV_6jnKuzCDAkSijhts0jFh140EAJSQ.jpg"&gt;&lt;/p&gt;&lt;p&gt;</w:t>
      </w:r>
      <w:r>
        <w:rPr>
          <w:sz w:val="32"/>
          <w:szCs w:val="32"/>
        </w:rPr>
        <w:t>成长中的挣扎与反思</w:t>
      </w:r>
      <w:r>
        <w:rPr>
          <w:sz w:val="32"/>
          <w:szCs w:val="32"/>
        </w:rPr>
        <w:t>&lt;/p&gt;&lt;p&gt;</w:t>
      </w:r>
      <w:r>
        <w:rPr>
          <w:sz w:val="32"/>
          <w:szCs w:val="32"/>
        </w:rPr>
        <w:t>对于那些经常被教训的孩子来说，他们需要不断地反思自己的行为，找出为什么会这样，以及如何才能避免类似的事情再次发生。这是一个自我成长过程，也是对错误行为进行改正的一系列努力。张伟意识到，只有通过自己的努力去改变现状，他才能赢得家的尊重和爱。</w:t>
      </w:r>
      <w:r>
        <w:rPr>
          <w:sz w:val="32"/>
          <w:szCs w:val="32"/>
        </w:rPr>
        <w:t>&lt;/p&gt;&lt;p&gt;&lt;img src="/static-img/mSOVcUqW4PbuxWJvbOe56rtXBnnn0Z6nnCVIAYBuvv2IZgwDrmKe79UrEiW5rQW9GhyUfvFgsLeWjT9s_L60wPrhFgG3qnt1Xxu7jazUocfhyBqPYynF9ZmsKRgfWZbczXupcfGdSvweuV_6jnKuzCDAkSijhts0jFh140EAJSQ.jpg"&gt;&lt;/p&gt;&lt;p&gt;</w:t>
      </w:r>
      <w:r>
        <w:rPr>
          <w:sz w:val="32"/>
          <w:szCs w:val="32"/>
        </w:rPr>
        <w:t>学习生活技能</w:t>
      </w:r>
      <w:r>
        <w:rPr>
          <w:sz w:val="32"/>
          <w:szCs w:val="32"/>
        </w:rPr>
        <w:t>&lt;/p&gt;&lt;p&gt;</w:t>
      </w:r>
      <w:r>
        <w:rPr>
          <w:sz w:val="32"/>
          <w:szCs w:val="32"/>
        </w:rPr>
        <w:t>除了日常规则之外，家长还会教授孩子一些生活技能，比如烹饪、洗衣等这些基本能力。这并不是一件轻松的事情，而是一项需要耐心和毅力的学习任务。不论是在厨房里学习如何分割蔬菜还是在洗澡间学着正确使用肥皂液，都充满了挑战，但也是成熟的一个重要环节。</w:t>
      </w:r>
      <w:r>
        <w:rPr>
          <w:sz w:val="32"/>
          <w:szCs w:val="32"/>
        </w:rPr>
        <w:t>&lt;/p&gt;&lt;p&gt;&lt;img src="/static-img/_OQGV12OVuJjWdSN-NOcKbtXBnnn0Z6nnCVIAYBuvv2IZgwDrmKe79UrEiW5rQW9GhyUfvFgsLeWjT9s_L60wPrhFgG3qnt1Xxu7jazUocfhyBqPYynF9ZmsKRgfWZbczXupcfGdSvweuV_6jnKuzCDAkSijhts0jFh140EAJSQ.jpg"&gt;&lt;/p&gt;&lt;p&gt;</w:t>
      </w:r>
      <w:r>
        <w:rPr>
          <w:sz w:val="32"/>
          <w:szCs w:val="32"/>
        </w:rPr>
        <w:t>家庭团结与支持</w:t>
      </w:r>
      <w:r>
        <w:rPr>
          <w:sz w:val="32"/>
          <w:szCs w:val="32"/>
        </w:rPr>
        <w:t>&lt;/p&gt;&lt;p&gt;</w:t>
      </w:r>
      <w:r>
        <w:rPr>
          <w:sz w:val="32"/>
          <w:szCs w:val="32"/>
        </w:rPr>
        <w:t>尽管每天都有所谓“惩罚”，但这并不意味着整个家庭缺乏温暖。当夜幕降临，全家人围坐在一起讨论当天发生的事，无论结果如何，最终都会找到解决问题的办法。在这个过程中，张伟开始理解到，即使有时候感觉很孤单，被关注到了，但这也说明了他的存在值得关心。他开始珍惜这一点，并且更积极地参与进来，以证明自己能成为家族中的宝贵成员。</w:t>
      </w:r>
      <w:r>
        <w:rPr>
          <w:sz w:val="32"/>
          <w:szCs w:val="32"/>
        </w:rPr>
        <w:t>&lt;/p&gt;&lt;p&gt;</w:t>
      </w:r>
      <w:r>
        <w:rPr>
          <w:sz w:val="32"/>
          <w:szCs w:val="32"/>
        </w:rPr>
        <w:t>结束语</w:t>
      </w:r>
      <w:r>
        <w:rPr>
          <w:sz w:val="32"/>
          <w:szCs w:val="32"/>
        </w:rPr>
        <w:t>&lt;/p&gt;&lt;p&gt;</w:t>
      </w:r>
      <w:r>
        <w:rPr>
          <w:sz w:val="32"/>
          <w:szCs w:val="32"/>
        </w:rPr>
        <w:t>每天都被家主教训，不一定是个负面的词汇，它代表了一种责任感、一种期望以及一种教育手段。在这个快节奏、高压力的大社会背景下，对于年轻一代来说，从小培养良好的品德和自律性至关重要。而对于那些经常受到批评或教训的孩子们，他们应该勇敢地面对自己的不足，将这些作为成长的一部分去积累经验，从而变得更加坚强，为未来的道路打下坚实基础。</w:t>
      </w:r>
      <w:r>
        <w:rPr>
          <w:sz w:val="32"/>
          <w:szCs w:val="32"/>
        </w:rPr>
        <w:t>&lt;/p&gt;&lt;p&gt;&lt;a href = "/doc/423932-</w:t>
      </w:r>
      <w:r>
        <w:rPr>
          <w:sz w:val="32"/>
          <w:szCs w:val="32"/>
        </w:rPr>
        <w:t>家长的严厨每天都被教训的日子</w:t>
      </w:r>
      <w:r>
        <w:rPr>
          <w:sz w:val="32"/>
          <w:szCs w:val="32"/>
        </w:rPr>
        <w:t>.doc" rel="alternate" download="423932-</w:t>
      </w:r>
      <w:r>
        <w:rPr>
          <w:sz w:val="32"/>
          <w:szCs w:val="32"/>
        </w:rPr>
        <w:t>家长的严厨每天都被教训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