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背叛的代价女人出轨后身体可能出现的异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爱情关系中，背叛是极其痛苦的体验，不仅会损害双方的情感，也可能对女性的身体健康产生深远影响。很多时候，当一个女人选择出轨后，她们并没有意识到自己的行为可能带来的长期健康风险。那么，女人出轨后下身体会出现什么异象呢？让我们一起探索一下。</w:t>
      </w:r>
      <w:r>
        <w:rPr>
          <w:sz w:val="32"/>
          <w:szCs w:val="32"/>
        </w:rPr>
        <w:t>&lt;/p&gt;&lt;p&gt;&lt;img src="/static-img/HiktXAkY1VVvrn9OVeH1RsyQLgmM5u7Wu66ZDHjrZhGZjXJJ1YqiMoJTpX3wC94q.jpg"&gt;&lt;/p&gt;&lt;p&gt;</w:t>
      </w:r>
      <w:r>
        <w:rPr>
          <w:sz w:val="32"/>
          <w:szCs w:val="32"/>
        </w:rPr>
        <w:t>首先，我们需要了解的是，人与人的情感纠葛往往伴随着激烈的情绪波动，这些波动可以导致一系列生理反应，如压力、焦虑和抑郁等。这些负面情绪不仅会影响心态，还可能引起身体上的变化，比如睡眠障碍、消化问题或是皮肤病变。</w:t>
      </w:r>
      <w:r>
        <w:rPr>
          <w:sz w:val="32"/>
          <w:szCs w:val="32"/>
        </w:rPr>
        <w:t>&lt;/p&gt;&lt;p&gt;</w:t>
      </w:r>
      <w:r>
        <w:rPr>
          <w:sz w:val="32"/>
          <w:szCs w:val="32"/>
        </w:rPr>
        <w:t>此外，有研究表明，一段婚姻中的背叛行为常常会导致女性在性生活上出现困难。这并不奇怪，因为这种情况下，他们的心理状态通常处于混乱之中，而性欲也是受到心理因素严重影响的一个方面。此外，由于隐私和尴尬所致，这种问题往往被忽视而未能得到妥善处理，从而加剧了他们的情绪痛苦。</w:t>
      </w:r>
      <w:r>
        <w:rPr>
          <w:sz w:val="32"/>
          <w:szCs w:val="32"/>
        </w:rPr>
        <w:t>&lt;/p&gt;&lt;p&gt;&lt;img src="/static-img/urHonzla_WOrCmavXukHzMyQLgmM5u7Wu66ZDHjrZhEqZMmkMnJSY7sV67zRxiq14SLL-j5A4LcTpuDpjDVS9KFuqKBqCdAIyEK-2qwQKpQUcWvL_CTPFEFe8r2oso0VQYbOvXHrzAlr1gkRosOtDfZ4oeGYpQiJle3P2n-9bTc.jpg"&gt;&lt;/p&gt;&lt;p&gt;</w:t>
      </w:r>
      <w:r>
        <w:rPr>
          <w:sz w:val="32"/>
          <w:szCs w:val="32"/>
        </w:rPr>
        <w:t>然而，更为严重的情况还包括了生殖系统的疾病。在某些案例中，被背叛的妻子由于持续的心理压力和紧张，它们可能对自己的生殖器官造成伤害，比如宫颈炎或是更为复杂的问题。如果这种状况持续存在，并且没有得到适当治疗，它们有可能发展成更危险甚至不可逆转的情况。</w:t>
      </w:r>
      <w:r>
        <w:rPr>
          <w:sz w:val="32"/>
          <w:szCs w:val="32"/>
        </w:rPr>
        <w:t>&lt;/p&gt;&lt;p&gt;</w:t>
      </w:r>
      <w:r>
        <w:rPr>
          <w:sz w:val="32"/>
          <w:szCs w:val="32"/>
        </w:rPr>
        <w:t>此外，有些人认为，在婚姻关系中遭遇背叛时，女性还有潜伏性的自我保护机制，即她们会通过减少性欲来避免进一步受到伤害。而这个过程虽然看似是一种保护，但实际上也是一种对自身健康的潜在威胁，因为缺乏正常的性活动对于维持男女之间的一些重要荷尔蒙平衡至关重要。</w:t>
      </w:r>
      <w:r>
        <w:rPr>
          <w:sz w:val="32"/>
          <w:szCs w:val="32"/>
        </w:rPr>
        <w:t>&lt;/p&gt;&lt;p&gt;&lt;img src="/static-img/c7su67z6uriAsfmr13WghcyQLgmM5u7Wu66ZDHjrZhEqZMmkMnJSY7sV67zRxiq14SLL-j5A4LcTpuDpjDVS9KFuqKBqCdAIyEK-2qwQKpQUcWvL_CTPFEFe8r2oso0VQYbOvXHrzAlr1gkRosOtDfZ4oeGYpQiJle3P2n-9bTc.jpg"&gt;&lt;/p&gt;&lt;p&gt;</w:t>
      </w:r>
      <w:r>
        <w:rPr>
          <w:sz w:val="32"/>
          <w:szCs w:val="32"/>
        </w:rPr>
        <w:t>最后，对于那些已经经历了被丈夫出轨这一事件的人来说，最好的做法是寻求专业帮助，无论是在心理咨询师还是医生的门诊治。当你感到无法应对这些症状时，请记住，你并不孤单。无论你的体内发生了什么改变，都值得获得最好医疗护理与支持。此外，与家人朋友沟通，也是一个很好的方式，让自己知道你不是一个人承受这份痛苦，同时也有助于从个人角度去重新审视自己是否愿意继续维持这段关系。</w:t>
      </w:r>
      <w:r>
        <w:rPr>
          <w:sz w:val="32"/>
          <w:szCs w:val="32"/>
        </w:rPr>
        <w:t>&lt;/p&gt;&lt;p&gt;</w:t>
      </w:r>
      <w:r>
        <w:rPr>
          <w:sz w:val="32"/>
          <w:szCs w:val="32"/>
        </w:rPr>
        <w:t>总之，“女人出轨后下身体会出现什么异象”是一个复杂的话题，其结果取决于多个因素：心理状态、生理反应以及个人的应对策略。但无论如何，这都是一个需要认真面对的问题，而不是轻易忽视或者掩盖的事实。不管未来怎样，每个人都应该学会珍惜现在拥有的幸福，以及勇敢地面对生活中的挑战。</w:t>
      </w:r>
      <w:r>
        <w:rPr>
          <w:sz w:val="32"/>
          <w:szCs w:val="32"/>
        </w:rPr>
        <w:t>&lt;/p&gt;&lt;p&gt;&lt;img src="/static-img/Q17yTsJX2fEK1H3mW9cnkMyQLgmM5u7Wu66ZDHjrZhEqZMmkMnJSY7sV67zRxiq14SLL-j5A4LcTpuDpjDVS9KFuqKBqCdAIyEK-2qwQKpQUcWvL_CTPFEFe8r2oso0VQYbOvXHrzAlr1gkRosOtDfZ4oeGYpQiJle3P2n-9bTc.jpg"&gt;&lt;/p&gt;&lt;p&gt;&lt;a href = "/doc/423821-</w:t>
      </w:r>
      <w:r>
        <w:rPr>
          <w:sz w:val="32"/>
          <w:szCs w:val="32"/>
        </w:rPr>
        <w:t>主题</w:t>
      </w:r>
      <w:r>
        <w:rPr>
          <w:sz w:val="32"/>
          <w:szCs w:val="32"/>
        </w:rPr>
        <w:t>-</w:t>
      </w:r>
      <w:r>
        <w:rPr>
          <w:sz w:val="32"/>
          <w:szCs w:val="32"/>
        </w:rPr>
        <w:t>背叛的代价女人出轨后身体可能出现的异象</w:t>
      </w:r>
      <w:r>
        <w:rPr>
          <w:sz w:val="32"/>
          <w:szCs w:val="32"/>
        </w:rPr>
        <w:t>.doc" rel="alternate" download="423821-</w:t>
      </w:r>
      <w:r>
        <w:rPr>
          <w:sz w:val="32"/>
          <w:szCs w:val="32"/>
        </w:rPr>
        <w:t>主题</w:t>
      </w:r>
      <w:r>
        <w:rPr>
          <w:sz w:val="32"/>
          <w:szCs w:val="32"/>
        </w:rPr>
        <w:t>-</w:t>
      </w:r>
      <w:r>
        <w:rPr>
          <w:sz w:val="32"/>
          <w:szCs w:val="32"/>
        </w:rPr>
        <w:t>背叛的代价女人出轨后身体可能出现的异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