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解密噪音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技术的飞速发展，各种新的创意和创新不断涌现。其中一个令人耳目一新的事物是“任意噪入口”，它以其独特的声音效果，在音乐、电影、游戏等多个领域产生了广泛的影响。本文将从不同的角度探讨</w:t>
      </w:r>
      <w:r>
        <w:rPr>
          <w:sz w:val="32"/>
          <w:szCs w:val="32"/>
        </w:rPr>
        <w:t>X7X7X7</w:t>
      </w:r>
      <w:r>
        <w:rPr>
          <w:sz w:val="32"/>
          <w:szCs w:val="32"/>
        </w:rPr>
        <w:t>任意噪入口，并揭示其背后的艺术与科技。</w:t>
      </w:r>
      <w:r>
        <w:rPr>
          <w:sz w:val="32"/>
          <w:szCs w:val="32"/>
        </w:rPr>
        <w:t>&lt;/p&gt;&lt;p&gt;&lt;img src="/static-img/fsLaWlGkoCzzKr1vU35XuQ0QBpVvj6x-WnPg1J6bhG9ira3KMaYI956JAc7Wh95I.jpg"&gt;&lt;/p&gt;&lt;p&gt;</w:t>
      </w:r>
      <w:r>
        <w:rPr>
          <w:sz w:val="32"/>
          <w:szCs w:val="32"/>
        </w:rPr>
        <w:t>声音设计中的奇迹</w:t>
      </w:r>
      <w:r>
        <w:rPr>
          <w:sz w:val="32"/>
          <w:szCs w:val="32"/>
        </w:rPr>
        <w:t>&lt;/p&gt;&lt;p&gt;X7X7X7</w:t>
      </w:r>
      <w:r>
        <w:rPr>
          <w:sz w:val="32"/>
          <w:szCs w:val="32"/>
        </w:rPr>
        <w:t>任意噪入口是一种先进的音频生成技术，它可以根据用户输入的参数生成无限多样的自然声或人造声。这种技术不仅让音乐制作更加灵活，也为视听体验带来了前所未有的真实感。在电影中，它能够模拟真实环境的声音，使观众沉浸于故事之中；在游戏中，则能提供更丰富多彩的地理环境声音，为玩家带来更加生动的情境。</w:t>
      </w:r>
      <w:r>
        <w:rPr>
          <w:sz w:val="32"/>
          <w:szCs w:val="32"/>
        </w:rPr>
        <w:t>&lt;/p&gt;&lt;p&gt;&lt;img src="/static-img/4lw5sOM92gHalkZWdfOrvw0QBpVvj6x-WnPg1J6bhG_FtgAFbj1Kv1gSRfhqRLR-RcPsgfBBEa4qDjZAfHTAK-eF7QhKpMMhw9Fd33qmZazOOP9RdTE98BzCNeKkYXMQkG7mm-V52GZArjlpJ9Pbrlu1n5RR2f-xcTiur7WsKi0.jpg"&gt;&lt;/p&gt;&lt;p&gt;</w:t>
      </w:r>
      <w:r>
        <w:rPr>
          <w:sz w:val="32"/>
          <w:szCs w:val="32"/>
        </w:rPr>
        <w:t>编程语言中的应用</w:t>
      </w:r>
      <w:r>
        <w:rPr>
          <w:sz w:val="32"/>
          <w:szCs w:val="32"/>
        </w:rPr>
        <w:t>&lt;/p&gt;&lt;p&gt;</w:t>
      </w:r>
      <w:r>
        <w:rPr>
          <w:sz w:val="32"/>
          <w:szCs w:val="32"/>
        </w:rPr>
        <w:t>在编程领域，任意噪入口被用作一种算法，可以帮助开发者创建复杂且具有规律性的图形和模式。这项技术通过数学公式生成数据，从而实现了对图像处理、</w:t>
      </w:r>
      <w:r>
        <w:rPr>
          <w:sz w:val="32"/>
          <w:szCs w:val="32"/>
        </w:rPr>
        <w:t>3D</w:t>
      </w:r>
      <w:r>
        <w:rPr>
          <w:sz w:val="32"/>
          <w:szCs w:val="32"/>
        </w:rPr>
        <w:t>建模等方面的一次又一次地创新。例如，一些程序员使用这种方法来创作出色彩斑斓且结构复杂的地球表面模型，以此来展示地球的地质历史。</w:t>
      </w:r>
      <w:r>
        <w:rPr>
          <w:sz w:val="32"/>
          <w:szCs w:val="32"/>
        </w:rPr>
        <w:t>&lt;/p&gt;&lt;p&gt;&lt;img src="/static-img/tqhBolts2-CL3tP5UCFl0Q0QBpVvj6x-WnPg1J6bhG_FtgAFbj1Kv1gSRfhqRLR-RcPsgfBBEa4qDjZAfHTAK-eF7QhKpMMhw9Fd33qmZazOOP9RdTE98BzCNeKkYXMQkG7mm-V52GZArjlpJ9Pbrlu1n5RR2f-xcTiur7WsKi0.jpg"&gt;&lt;/p&gt;&lt;p&gt;</w:t>
      </w:r>
      <w:r>
        <w:rPr>
          <w:sz w:val="32"/>
          <w:szCs w:val="32"/>
        </w:rPr>
        <w:t>艺术作品中的表现力</w:t>
      </w:r>
      <w:r>
        <w:rPr>
          <w:sz w:val="32"/>
          <w:szCs w:val="32"/>
        </w:rPr>
        <w:t>&lt;/p&gt;&lt;p&gt;</w:t>
      </w:r>
      <w:r>
        <w:rPr>
          <w:sz w:val="32"/>
          <w:szCs w:val="32"/>
        </w:rPr>
        <w:t>作为一种艺术工具，任意噪入口已经被许多画家、雕塑家和摄影师采用作为他们创作过程的一部分。这些艺术家利用这项技术来自动生成构图、颜色配比甚至是抽象画面的草稿，这些草稿往往成为最终作品不可或缺的一部分。此外，它们还能帮助艺术家快速试错，不断探索新的审美风格。</w:t>
      </w:r>
      <w:r>
        <w:rPr>
          <w:sz w:val="32"/>
          <w:szCs w:val="32"/>
        </w:rPr>
        <w:t>&lt;/p&gt;&lt;p&gt;&lt;img src="/static-img/oMD36RiyB_G50WG_30D9_A0QBpVvj6x-WnPg1J6bhG_FtgAFbj1Kv1gSRfhqRLR-RcPsgfBBEa4qDjZAfHTAK-eF7QhKpMMhw9Fd33qmZazOOP9RdTE98BzCNeKkYXMQkG7mm-V52GZArjlpJ9Pbrlu1n5RR2f-xcTiur7WsKi0.png"&gt;&lt;/p&gt;&lt;p&gt;</w:t>
      </w:r>
      <w:r>
        <w:rPr>
          <w:sz w:val="32"/>
          <w:szCs w:val="32"/>
        </w:rPr>
        <w:t>心理学研究中的价值</w:t>
      </w:r>
      <w:r>
        <w:rPr>
          <w:sz w:val="32"/>
          <w:szCs w:val="32"/>
        </w:rPr>
        <w:t>&lt;/p&gt;&lt;p&gt;</w:t>
      </w:r>
      <w:r>
        <w:rPr>
          <w:sz w:val="32"/>
          <w:szCs w:val="32"/>
        </w:rPr>
        <w:t>在心理学领域，研究人员利用任意噪入口来模拟不同情景下的背景声音，如海浪声、小溪流水声等，以此来测试人们对不同环境响应的心理反应。此外，还有研究表明，在一定条件下，这种背景音乐甚至可以减轻压力，让人们进入放松状态，从而促进身心健康。</w:t>
      </w:r>
      <w:r>
        <w:rPr>
          <w:sz w:val="32"/>
          <w:szCs w:val="32"/>
        </w:rPr>
        <w:t>&lt;/p&gt;&lt;p&gt;&lt;img src="/static-img/OqLjxiPy3MIe4wQGiHbqGA0QBpVvj6x-WnPg1J6bhG_FtgAFbj1Kv1gSRfhqRLR-RcPsgfBBEa4qDjZAfHTAK-eF7QhKpMMhw9Fd33qmZazOOP9RdTE98BzCNeKkYXMQkG7mm-V52GZArjlpJ9Pbrlu1n5RR2f-xcTiur7WsKi0.jpg"&gt;&lt;/p&gt;&lt;p&gt;</w:t>
      </w:r>
      <w:r>
        <w:rPr>
          <w:sz w:val="32"/>
          <w:szCs w:val="32"/>
        </w:rPr>
        <w:t>教育教学上的辅助作用</w:t>
      </w:r>
      <w:r>
        <w:rPr>
          <w:sz w:val="32"/>
          <w:szCs w:val="32"/>
        </w:rPr>
        <w:t>&lt;/p&gt;&lt;p&gt;</w:t>
      </w:r>
      <w:r>
        <w:rPr>
          <w:sz w:val="32"/>
          <w:szCs w:val="32"/>
        </w:rPr>
        <w:t>教育部门也开始认识到随机波纹音效（</w:t>
      </w:r>
      <w:r>
        <w:rPr>
          <w:sz w:val="32"/>
          <w:szCs w:val="32"/>
        </w:rPr>
        <w:t>Random Waveform Audio</w:t>
      </w:r>
      <w:r>
        <w:rPr>
          <w:sz w:val="32"/>
          <w:szCs w:val="32"/>
        </w:rPr>
        <w:t>）的潜力。它们可以作为学习材料的一个有趣元素，比如用于儿童语言学习软件，或是在物理课上演示振动原理时使用虚拟实验设备。这类工具不仅能提高学生兴趣，也能够使复杂概念变得易于理解和接受。</w:t>
      </w:r>
      <w:r>
        <w:rPr>
          <w:sz w:val="32"/>
          <w:szCs w:val="32"/>
        </w:rPr>
        <w:t>&lt;/p&gt;&lt;p&gt;</w:t>
      </w:r>
      <w:r>
        <w:rPr>
          <w:sz w:val="32"/>
          <w:szCs w:val="32"/>
        </w:rPr>
        <w:t>未来趋势展望</w:t>
      </w:r>
      <w:r>
        <w:rPr>
          <w:sz w:val="32"/>
          <w:szCs w:val="32"/>
        </w:rPr>
        <w:t>&lt;/p&gt;&lt;p&gt;</w:t>
      </w:r>
      <w:r>
        <w:rPr>
          <w:sz w:val="32"/>
          <w:szCs w:val="32"/>
        </w:rPr>
        <w:t>随着计算能力和数据处理速度的提升，我们预计随机波纹音效将会进一步融入我们的生活中，无论是在娱乐还是日常生活中，都可能成为我们日常经验的一部分。不久的将来，我们可能会看到更多基于这项技术开发出的产品，从而开启一个全新的媒体革命时代。在这个时代里，每个人都将拥有发挥自己的创造性并分享自己的想法的大平台，这对于文化交流来说是一个巨大的进步。</w:t>
      </w:r>
      <w:r>
        <w:rPr>
          <w:sz w:val="32"/>
          <w:szCs w:val="32"/>
        </w:rPr>
        <w:t>&lt;/p&gt;&lt;p&gt;&lt;a href = "/doc/423626-X7X7X7</w:t>
      </w:r>
      <w:r>
        <w:rPr>
          <w:sz w:val="32"/>
          <w:szCs w:val="32"/>
        </w:rPr>
        <w:t>解密噪音的艺术与科技</w:t>
      </w:r>
      <w:r>
        <w:rPr>
          <w:sz w:val="32"/>
          <w:szCs w:val="32"/>
        </w:rPr>
        <w:t>.doc" rel="alternate" download="423626-X7X7X7</w:t>
      </w:r>
      <w:r>
        <w:rPr>
          <w:sz w:val="32"/>
          <w:szCs w:val="32"/>
        </w:rPr>
        <w:t>解密噪音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